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961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: </w:t>
      </w:r>
      <w:r>
        <w:rPr>
          <w:b/>
          <w:bCs/>
          <w:i/>
          <w:iCs/>
          <w:sz w:val="28"/>
          <w:szCs w:val="28"/>
        </w:rPr>
        <w:t>Основные техники плетения на проволок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Цели занятия</w:t>
      </w:r>
      <w:r>
        <w:rPr>
          <w:bCs/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научить технике выполнения основных способов плетения,         </w:t>
      </w:r>
    </w:p>
    <w:p>
      <w:pPr>
        <w:pStyle w:val="Normal"/>
        <w:spacing w:lineRule="auto" w:line="360"/>
        <w:rPr>
          <w:bCs/>
          <w:i/>
          <w:i/>
          <w:iCs/>
          <w:vanish/>
          <w:sz w:val="28"/>
          <w:szCs w:val="28"/>
        </w:rPr>
      </w:pPr>
      <w:r>
        <w:rPr>
          <w:rFonts w:eastAsia="Arial"/>
          <w:bCs/>
          <w:i/>
          <w:iCs/>
          <w:sz w:val="28"/>
          <w:szCs w:val="28"/>
        </w:rPr>
        <w:t>- развить творческое мышление, эстетический вкус;  </w:t>
      </w:r>
    </w:p>
    <w:p>
      <w:pPr>
        <w:pStyle w:val="Normal"/>
        <w:spacing w:lineRule="auto" w:line="360"/>
        <w:rPr>
          <w:bCs/>
          <w:i/>
          <w:i/>
          <w:iCs/>
          <w:vanish/>
          <w:sz w:val="28"/>
          <w:szCs w:val="28"/>
        </w:rPr>
      </w:pPr>
      <w:r>
        <w:rPr>
          <w:bCs/>
          <w:i/>
          <w:iCs/>
          <w:sz w:val="28"/>
          <w:szCs w:val="28"/>
        </w:rPr>
        <w:t>- воспитывать любовь к одному из самых древних видов искусства – бисероплетению;</w:t>
      </w:r>
    </w:p>
    <w:p>
      <w:pPr>
        <w:pStyle w:val="Normal"/>
        <w:spacing w:lineRule="auto" w:line="360"/>
        <w:rPr>
          <w:bCs/>
          <w:i/>
          <w:i/>
          <w:iCs/>
          <w:vanish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научить самостоятельности, аккуратности, ответственности за выполненную работу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глядные пособия</w:t>
      </w:r>
      <w:r>
        <w:rPr>
          <w:i/>
          <w:iCs/>
          <w:color w:val="000000"/>
          <w:sz w:val="28"/>
          <w:szCs w:val="28"/>
        </w:rPr>
        <w:t>: образцы основных способов плетения, схемы плетения, выставка работ учащихся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ы и инструменты: </w:t>
      </w:r>
      <w:r>
        <w:rPr>
          <w:i/>
          <w:iCs/>
          <w:color w:val="000000"/>
          <w:sz w:val="28"/>
          <w:szCs w:val="28"/>
        </w:rPr>
        <w:t>проволока разной толщины, бисер нужных цветов, схемы плетения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 занят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1.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подготовка рабочего места к рабо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color w:val="000000"/>
          <w:sz w:val="28"/>
          <w:szCs w:val="28"/>
        </w:rPr>
        <w:t>2.проверка материалов и инструментов, необходимых к работе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2.Основные техники плетения на проволоке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1.Способ параллельного плете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2.Способ  петельного плетен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6"/>
          <w:sz w:val="28"/>
          <w:szCs w:val="28"/>
          <w:u w:val="single"/>
        </w:rPr>
        <w:t>3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1.Выполнение образцов способом параллельного плетения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а) выполнение листиков по схеме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2.Выполнение образцов способом петельного плетения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б) выполнение веточки по схем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4.Закрепление темы занятия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5.Подведение итогов занятия. 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i/>
          <w:iCs/>
          <w:color w:val="000000"/>
          <w:sz w:val="28"/>
          <w:szCs w:val="28"/>
          <w:u w:val="single"/>
        </w:rPr>
        <w:t>1.Организационный момент: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годня  на занятии  я напомню вам об истории   Бисера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научимся выполнять основные техники плетения на проволоке и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применять полученные знания для изготовления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сероплетение, чем мы сегодня с вами и займемся, относится к декоративно-прикладному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, как мы знаем, это творческие работы народных умельцев, имеющие свои традиции, законы и характер. Эти работы в первую очередь несут в себе культуру того народа,  где процветает тот или иной промы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бисера -  уходит в далёкое прошл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так давайте с вами вспомним  историю возникновения бис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бисер? Прежде всего ……(стекл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 подскажите, как появилось стекло….. (это вы должны знать из предыдущих занят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рошо, я добав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генда гласит: Финикийские моряки, везя из Африки груз соды, высадились на ночлег и обложили костер не камнями, а содой. Наутро,  они в золе нашли слитки прозрачные и очень твердые. Это было стекл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нтрами стеклоделия стали Древний Египет и Сирия, оттуда это искусство перешло в Римскую империю, после развала, которой его унаследовала Византия, а затем Венеция. Стеклоделы были там почитаемым  классом, но могли очень просто умереть за разглашение секретов своего маст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сер делали так: выдували толстостенные трубки маленького диаметра из окрашенного стекла, разрезали на кусочки. Для придания округлой формы кусочки помещали б цилиндр с раскаленным песком и быстро крути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кло и бисер Венеции приносили большие до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 веке были изобретены машины для изготовления бисера, бисер стал дешевле, но груб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XVIII и первая половина XIX столетий были "золотым веком" бисера в России. Чего только из бисера не делали: церковные украшения, кошельки чехлы для шкатулок, бисером вышивали платья, украшали головные уборы и даже карт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 существуют несколько видов рукоделия на основе бисера: Это –  вышивка, ткачество, бисероплет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 последнее время бисероплетение стало популярным видом  рукоделия. Бисер используется не только в одежде и аксессуаров, но и в дизайне интерьера. Его богатейшая цветовая гамма предоставляет неограниченные возможности для создания изящных работ. Бисер поможет в реализации вашего творческого потенциала и фанта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так, ребята что же такое бисер?  Это круглые стеклянные шарики с отверстием по центру разных размеров. Многообразие форм, расцветок  и материалов, из которых изготовляют бисер, представляет  массу идей для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сер бывает: прозрачным, матовым, с окрашенной серединой, радуж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а бисера различна – это круглые, овальные и гранёные бусинки, короткие трубочки (рубка), длинные трубочки (стекляру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сер квалифицируется по размерам, которые нумеруются, самые крупные - №10 и самый мелкий - №3, но для работы мы берём №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ещё один материал необходимый при работе бисероплетения: это провол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я распространенная, а также самая податливая в работе – проволока диаметром от 0,3 до 0,5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основных элементов цветов нужно использовать проволоку 0,3 м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локу диаметром 2-3мм используют для формирования ствола дерева, цве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работы с проволоко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е, чтобы на проволоке не образовывались узелки и порожки, через которые трудно нанизывать бисер и изделие будет выглядеть неаккурат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 время низания начатая работа находится в левой руке, проволоку держат в пра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нанизывать бисеринки так, чтобы они плотно прилегали друг к дру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слишком затягивать – изделие станет волнистым, начнёт морщи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оверка готовности к уроку рабочего мест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Итак, материал для работы мы приготовили, теперь, ребята самое главное и интересное,  будем выполнять технику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етения.  Сегодня я познакомлю вас с двумя техниками плетения на проволоке,  освоив эти две основные техники, вы сможете овладеть мастерством исполнения  цветочных композиций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Но прежде чем приступить к работе, давайте подготовим наши руки к работе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проведём небольшую </w:t>
      </w:r>
      <w:r>
        <w:rPr>
          <w:b/>
          <w:i/>
          <w:iCs/>
          <w:color w:val="000000"/>
          <w:sz w:val="28"/>
          <w:szCs w:val="28"/>
          <w:u w:val="single"/>
        </w:rPr>
        <w:t>физминутку: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азогреваем ладони, открываем каналы для работы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Хорошо ручки  мы приготовили, теперь приступим к работе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-  ребята вы обратили внимание, что у вас на столе лежат карточки – схемы поэтапного выполнения способов плетения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сейчас девочки я буду показывать, как выполняется техника параллельного плетения, внимательно за мной следите и повторяйте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2. Основные способы плетения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page">
                  <wp:posOffset>3823970</wp:posOffset>
                </wp:positionH>
                <wp:positionV relativeFrom="paragraph">
                  <wp:posOffset>964565</wp:posOffset>
                </wp:positionV>
                <wp:extent cx="681990" cy="974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1355" cy="974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37" r="-5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76.7pt;mso-wrap-distance-left:2pt;mso-wrap-distance-right:2pt;mso-wrap-distance-top:2.9pt;mso-wrap-distance-bottom:2.9pt;margin-top:75.9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1355" cy="9740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37" r="-5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соб параллельного плетения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хника параллельного плетения подходит как для объёмных, так и для плоских деталей.  Ещё её называют русским способом бисероплетения.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летение начинается сверху вниз. В этой технике обычно плетут лепестки и листья. Схемы параллельного плетения можно записать в виде цифр: 1-2-3-4-5-4-3-2-1. Это значит, что в  первом ряду лепестка-1 бисеринка, во втором – 2 и т.д. 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ragraph">
                  <wp:posOffset>438785</wp:posOffset>
                </wp:positionV>
                <wp:extent cx="805180" cy="14173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4545" cy="14173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1.6pt;mso-wrap-distance-left:2pt;mso-wrap-distance-right:2pt;mso-wrap-distance-top:2.9pt;mso-wrap-distance-bottom:2.9pt;margin-top:34.5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4545" cy="14173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ля того чтобы сделать деталь в технике параллельного плетения, на середину проволоки выбранной длины нанизывается 1 бусинка, а затем ещё 2 через которые проходит и один, и другой конец проволоки навстречу друг другу. Затем нанизываем 3 бусинки, в которые проходят оба конца проволоки и т.д. в зависимости от формы деталей. Следите за тем, чтобы ряды ложились плотно и ровно по отношению друг к друг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3025</wp:posOffset>
                </wp:positionH>
                <wp:positionV relativeFrom="paragraph">
                  <wp:posOffset>1169670</wp:posOffset>
                </wp:positionV>
                <wp:extent cx="7560310" cy="822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75pt;mso-wrap-distance-left:9.05pt;mso-wrap-distance-right:9.05pt;mso-wrap-distance-top:0pt;mso-wrap-distance-bottom:0pt;margin-top:92.1pt;mso-position-vertical-relative:text;margin-left:-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Способ петельного плетения.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i/>
          <w:iCs/>
          <w:color w:val="000000"/>
          <w:spacing w:val="-2"/>
          <w:sz w:val="28"/>
          <w:szCs w:val="28"/>
        </w:rPr>
        <w:t>Способ прост, но позволяет выполнить мн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жество разнообразных изделий. Он хорош еще </w:t>
      </w:r>
      <w:r>
        <w:rPr>
          <w:i/>
          <w:iCs/>
          <w:color w:val="000000"/>
          <w:spacing w:val="-4"/>
          <w:sz w:val="28"/>
          <w:szCs w:val="28"/>
        </w:rPr>
        <w:t>и тем, что для работы пригодится некондицион</w:t>
        <w:softHyphen/>
      </w:r>
      <w:r>
        <w:rPr>
          <w:i/>
          <w:iCs/>
          <w:color w:val="000000"/>
          <w:spacing w:val="-2"/>
          <w:sz w:val="28"/>
          <w:szCs w:val="28"/>
        </w:rPr>
        <w:t>ный, отбракованный ранее бисер. На проволока выбранной длины нанизать необходимое количество бисера и зафиксировать петлю. Далее продолжаем делать такие петли на обеих концах проволоки. Петельной техникой плетения очень удобно плести веточки деревьев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437765" cy="3054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ы хорошо потрудились, теперь дадим возможность нашим глазкам   отдохну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охнули? Продолжим работу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иматься начинаем,</w:t>
        <w:br/>
        <w:t>Время даром не теряе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</w:rPr>
        <w:t>.Практическая работа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1.Вылолнение образцов способом параллельного плетения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а) последовательность выполнение листиков по схем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- выполнение 1-го и 2-</w:t>
      </w:r>
      <w:r>
        <w:rPr>
          <w:i/>
          <w:iCs/>
          <w:color w:val="000000"/>
          <w:sz w:val="28"/>
          <w:szCs w:val="28"/>
          <w:u w:val="single"/>
        </w:rPr>
        <w:t>го ряд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1809115" cy="18465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page">
                  <wp:posOffset>3658235</wp:posOffset>
                </wp:positionH>
                <wp:positionV relativeFrom="paragraph">
                  <wp:posOffset>699135</wp:posOffset>
                </wp:positionV>
                <wp:extent cx="1600200" cy="130937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9565" cy="13093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45" r="-3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3.1pt;mso-wrap-distance-left:2pt;mso-wrap-distance-right:2pt;mso-wrap-distance-top:2.9pt;mso-wrap-distance-bottom:2.9pt;margin-top:55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99565" cy="13093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45" r="-3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">
                <wp:simplePos x="0" y="0"/>
                <wp:positionH relativeFrom="page">
                  <wp:posOffset>5601335</wp:posOffset>
                </wp:positionH>
                <wp:positionV relativeFrom="paragraph">
                  <wp:posOffset>733425</wp:posOffset>
                </wp:positionV>
                <wp:extent cx="1143000" cy="69024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2365" cy="6902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6" t="-111" r="-6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35pt;mso-wrap-distance-left:2pt;mso-wrap-distance-right:2pt;mso-wrap-distance-top:2.9pt;mso-wrap-distance-bottom:2.9pt;margin-top:57.7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2365" cy="69024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6" t="-111" r="-6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2858135</wp:posOffset>
                </wp:positionH>
                <wp:positionV relativeFrom="paragraph">
                  <wp:posOffset>220345</wp:posOffset>
                </wp:positionV>
                <wp:extent cx="1028700" cy="7994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8065" cy="7994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4" t="-80" r="-6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95pt;mso-wrap-distance-left:504pt;mso-wrap-distance-right:504pt;mso-wrap-distance-top:2.9pt;mso-wrap-distance-bottom:2.9pt;margin-top:17.35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8065" cy="79946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4" t="-80" r="-6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3-го и 4-го рядов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">
                <wp:simplePos x="0" y="0"/>
                <wp:positionH relativeFrom="page">
                  <wp:posOffset>1257935</wp:posOffset>
                </wp:positionH>
                <wp:positionV relativeFrom="paragraph">
                  <wp:posOffset>460375</wp:posOffset>
                </wp:positionV>
                <wp:extent cx="1367155" cy="194246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66520" cy="194246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52.95pt;mso-wrap-distance-left:2pt;mso-wrap-distance-right:2pt;mso-wrap-distance-top:2.9pt;mso-wrap-distance-bottom:2.9pt;margin-top:36.2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66520" cy="194246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5716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page">
                  <wp:posOffset>1257935</wp:posOffset>
                </wp:positionH>
                <wp:positionV relativeFrom="paragraph">
                  <wp:posOffset>309880</wp:posOffset>
                </wp:positionV>
                <wp:extent cx="1486535" cy="137985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5900" cy="137985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08.65pt;mso-wrap-distance-left:504pt;mso-wrap-distance-right:504pt;mso-wrap-distance-top:2.9pt;mso-wrap-distance-bottom:2.9pt;margin-top:24.4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85900" cy="137985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2.Выполнение образцов способом петельного плетения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б) выполнение веточки по схеме.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drawing>
          <wp:inline distT="0" distB="0" distL="0" distR="0">
            <wp:extent cx="2828290" cy="35445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4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ащиеся выполняют практическую работу самостоятельно.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4. Закрепление темы занятия</w:t>
      </w:r>
    </w:p>
    <w:p>
      <w:pPr>
        <w:pStyle w:val="Normal"/>
        <w:spacing w:lineRule="auto" w:line="360"/>
        <w:ind w:left="-1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Молодцы девочки, вам нравится ваше изделие?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i/>
          <w:iCs/>
          <w:color w:val="000000"/>
          <w:sz w:val="28"/>
          <w:szCs w:val="28"/>
        </w:rPr>
        <w:t>-  Давайте вспомним, чему мы научились сегодня на занят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материалы мы использовали на урок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какой техникой плетения мы познакомилис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Расскажите последовательность выполнения листочка параллельным способом низ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кие изделия можно выполнить этим способом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5.Подведение итогов урока.    </w:t>
      </w:r>
    </w:p>
    <w:p>
      <w:pPr>
        <w:pStyle w:val="Normal"/>
        <w:spacing w:lineRule="auto" w:line="360"/>
        <w:ind w:left="14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ебята, давайте посмотрим, что у нас получилось?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Cs/>
          <w:color w:val="000000"/>
          <w:sz w:val="28"/>
          <w:szCs w:val="28"/>
        </w:rPr>
        <w:t>- Надеюсь,  что я вас увлекла этим видом рукоделия и вы сможете завершить эту работу и самостоятельно изготовить цветок или дерево.</w:t>
      </w:r>
    </w:p>
    <w:p>
      <w:pPr>
        <w:pStyle w:val="Normal"/>
        <w:spacing w:lineRule="auto" w:line="360"/>
        <w:ind w:left="14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360"/>
        <w:ind w:left="14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не понравилось с вами работать, и я предлагаю оставить  на память о нашем занятии ваше впечатление в виде   смайликов (все получилось - веселый смайлик, не получилось - грустный)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- Занятие окончено, можете быть свобод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нализ уро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199043"/>
          <w:kern w:val="2"/>
          <w:sz w:val="28"/>
          <w:szCs w:val="28"/>
          <w:lang w:val="en-US"/>
        </w:rPr>
      </w:pPr>
      <w:r>
        <w:rPr>
          <w:b/>
          <w:bCs/>
          <w:color w:val="199043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Теме занятия: </w:t>
      </w:r>
      <w:r>
        <w:rPr>
          <w:b/>
          <w:bCs/>
          <w:i/>
          <w:iCs/>
          <w:sz w:val="28"/>
          <w:szCs w:val="28"/>
        </w:rPr>
        <w:t>Основные техники плетения на провол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–  вызвать интерес к декоративно – прикладному искусству, выполнение основных способов плетения,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м</w:t>
      </w:r>
      <w:r>
        <w:rPr>
          <w:sz w:val="28"/>
          <w:szCs w:val="28"/>
        </w:rPr>
        <w:t xml:space="preserve"> задачам занятия  я отнесла: -  научить техники выполнения основных способов плетении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м</w:t>
      </w:r>
      <w:r>
        <w:rPr>
          <w:sz w:val="28"/>
          <w:szCs w:val="28"/>
        </w:rPr>
        <w:t xml:space="preserve"> – воспитание художественного вкуса, терпения, аккуратности,  занятие  также призвано способствовать развитию у учащихся творческих способностей, самостоятельности. Содержание занятия соответствовало поставленной ц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нятии  метод наглядности сочетался с методом практического применения, что способствует развитию творческого мышления учащихся. В ходе занятия была организована индивидуальная и коллективная, работа учащихся. Задания были ориентированы на развитие моторики учащихся, влияющей на умственное развитие ребё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нятии присутствовал наглядный материал, что помогло детям в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цель занятия  можно считать достигнутой, считаю, ребята усвоили технику плетения и полученные знания могут применить на практике.</w:t>
      </w:r>
      <w:r>
        <w:rPr/>
        <w:t xml:space="preserve">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851" w:right="99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31:00Z</dcterms:created>
  <dc:creator>михаил</dc:creator>
  <dc:description/>
  <cp:keywords/>
  <dc:language>en-US</dc:language>
  <cp:lastModifiedBy>Пользователь Windows</cp:lastModifiedBy>
  <cp:lastPrinted>2024-01-24T15:59:00Z</cp:lastPrinted>
  <dcterms:modified xsi:type="dcterms:W3CDTF">2024-01-24T13:44:00Z</dcterms:modified>
  <cp:revision>11</cp:revision>
  <dc:subject/>
  <dc:title>Теме урока:  Бисероплетение</dc:title>
</cp:coreProperties>
</file>