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Дом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ел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Интеллектуальная игра</w:t>
      </w:r>
    </w:p>
    <w:p>
      <w:pPr>
        <w:pStyle w:val="Style15"/>
        <w:jc w:val="center"/>
        <w:rPr/>
      </w:pPr>
      <w:r>
        <w:rPr>
          <w:rFonts w:cs="Arabic Typesetting;Courier New" w:ascii="Arabic Typesetting;Courier New" w:hAnsi="Arabic Typesetting;Courier New"/>
          <w:b/>
          <w:sz w:val="92"/>
          <w:szCs w:val="96"/>
          <w:lang w:eastAsia="ru-RU"/>
        </w:rPr>
        <w:t>«</w:t>
      </w:r>
      <w:r>
        <w:rPr>
          <w:rFonts w:cs="Arabic Typesetting;Courier New" w:ascii="Times New Roman" w:hAnsi="Times New Roman"/>
          <w:b/>
          <w:sz w:val="56"/>
          <w:szCs w:val="96"/>
          <w:lang w:eastAsia="ru-RU"/>
        </w:rPr>
        <w:t>Обо</w:t>
      </w:r>
      <w:r>
        <w:rPr>
          <w:rFonts w:cs="Arabic Typesetting;Courier New" w:ascii="Arabic Typesetting;Courier New" w:hAnsi="Arabic Typesetting;Courier New"/>
          <w:b/>
          <w:sz w:val="92"/>
          <w:szCs w:val="96"/>
          <w:lang w:eastAsia="ru-RU"/>
        </w:rPr>
        <w:t xml:space="preserve"> </w:t>
      </w:r>
      <w:r>
        <w:rPr>
          <w:rFonts w:cs="Arabic Typesetting;Courier New" w:ascii="Times New Roman" w:hAnsi="Times New Roman"/>
          <w:b/>
          <w:sz w:val="56"/>
          <w:szCs w:val="96"/>
          <w:lang w:eastAsia="ru-RU"/>
        </w:rPr>
        <w:t>всем</w:t>
      </w:r>
      <w:r>
        <w:rPr>
          <w:rFonts w:cs="Arabic Typesetting;Courier New" w:ascii="Arabic Typesetting;Courier New" w:hAnsi="Arabic Typesetting;Courier New"/>
          <w:b/>
          <w:sz w:val="92"/>
          <w:szCs w:val="96"/>
          <w:lang w:eastAsia="ru-RU"/>
        </w:rPr>
        <w:t xml:space="preserve"> </w:t>
      </w:r>
      <w:r>
        <w:rPr>
          <w:rFonts w:cs="Arabic Typesetting;Courier New" w:ascii="Times New Roman" w:hAnsi="Times New Roman"/>
          <w:b/>
          <w:sz w:val="56"/>
          <w:szCs w:val="96"/>
          <w:lang w:eastAsia="ru-RU"/>
        </w:rPr>
        <w:t>на</w:t>
      </w:r>
      <w:r>
        <w:rPr>
          <w:rFonts w:cs="Arabic Typesetting;Courier New" w:ascii="Arabic Typesetting;Courier New" w:hAnsi="Arabic Typesetting;Courier New"/>
          <w:b/>
          <w:sz w:val="92"/>
          <w:szCs w:val="96"/>
          <w:lang w:eastAsia="ru-RU"/>
        </w:rPr>
        <w:t xml:space="preserve"> </w:t>
      </w:r>
      <w:r>
        <w:rPr>
          <w:rFonts w:cs="Arabic Typesetting;Courier New" w:ascii="Times New Roman" w:hAnsi="Times New Roman"/>
          <w:b/>
          <w:sz w:val="56"/>
          <w:szCs w:val="96"/>
          <w:lang w:eastAsia="ru-RU"/>
        </w:rPr>
        <w:t>свете</w:t>
      </w:r>
      <w:r>
        <w:rPr>
          <w:rFonts w:cs="Arabic Typesetting;Courier New" w:ascii="Arabic Typesetting;Courier New" w:hAnsi="Arabic Typesetting;Courier New"/>
          <w:b/>
          <w:sz w:val="92"/>
          <w:szCs w:val="96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на Е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теллектуальная игра «Обо всем на с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кругозора, эрудиции, любознательности </w:t>
        <w:br/>
        <w:t xml:space="preserve">оборудование: карточки сигнальные, жетоны, разрезанные слоги, корзинки, тексты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егодня на нашем конкурсе мы узнаем самого эрудированного ученика. Каждый из вас будет бороться за звание «Эрудит» человека, который имеет самые глубокие познания в разных областях науки. В каждом конкурсе ответ оценивается с помощью жетона. Количество набранных жетонов покажет эрудицию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онкус «В мире книг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автор? (. Эрудиты поднимают сигнальную карточку, если ответ .. Оценивается быстрота и правильность. </w:t>
        <w:br/>
        <w:t xml:space="preserve">«Живая шляпа»- (Н. Носов) </w:t>
        <w:br/>
        <w:t xml:space="preserve">«Русалка» -(Г. Андерсен) </w:t>
        <w:br/>
        <w:t xml:space="preserve">«Серая Шейка»-( Д.Мамин-Сибиряк) </w:t>
        <w:br/>
        <w:t xml:space="preserve">«Попрыгунья стрекоза»-( И.Крылов) </w:t>
        <w:br/>
        <w:t xml:space="preserve">« Сказка о рыбаке и рыбке»- (А.Пушкин) </w:t>
        <w:br/>
        <w:t xml:space="preserve">«Дудушка Мазай и зайцы»( Н.Некрасов. </w:t>
        <w:br/>
        <w:t xml:space="preserve">«Волшебное слово»- (В Осеева) </w:t>
        <w:br/>
        <w:t xml:space="preserve">«Каштанка»( А.Чехов) </w:t>
        <w:br/>
        <w:t xml:space="preserve">«Цветик –семицветик» (В.Катаев) </w:t>
        <w:br/>
        <w:t xml:space="preserve">«Крокодил Гена и его друзья» (Э.Успенский) </w:t>
        <w:br/>
        <w:t xml:space="preserve">«Маугли» Киплинг </w:t>
        <w:br/>
        <w:t xml:space="preserve">«Красная Шапочка» (Ш.Перро.) </w:t>
        <w:br/>
        <w:t>«Малахитовая шкатул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нкурс « Самый вниматель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тексте, который вы сейчас прочитаете , затаилось восемь птиц. Найдите их названия. </w:t>
        <w:br/>
        <w:t>(Каждому участнику выдаётся карточка с текстом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вочка устроила столовые для птиц. Во двор она вошла, убрала в углу мусор. Оказалось тут удобное, вообще голое место. Кормила здесь крупных птиц колбасой, кашей. Другая столовая – высоко, лучше для мелких пичек,а над ней –ветки дерева. Только надо прибегать к лестнице, иначе четкая подкормка не получится, кормушку не достать.(ответ:ворона,сорока,щегол,сойка,сокол,чека,клёст,чечё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авильный ответ, ученик получает жетон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онкурс « Музыкальный конкур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еобходимо в слова с пропущенными буквами вставить названия ноты, чтобы получились слов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..коть, во..мерка, ….но во..росли, ..гнал, ..ллар, ..ры, ..па, ..нута, пе..ход, ..ждь, ..мень ш..пка, ..рень, ..нистр, ..м, кана..йка. </w:t>
        <w:br/>
        <w:t xml:space="preserve">(Ответы: слякоть, водомерка, домино водоросли, сигнал, доллар, фары, репа, минута, переход, дождь, ремень шляпка, сирень министр, дом, канарейк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онкурс «Догонялки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течение 30 секунд необходимом дать как можно больше ответов на вопросы. Если ответ не знаешь, скажи «дальше»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какие волосы у Мальвины? (голубые) </w:t>
        <w:br/>
        <w:t xml:space="preserve">- сказочная скатерть(самобранка) </w:t>
        <w:br/>
        <w:t xml:space="preserve">- какая птица подбрасывает яйца в чужие гнёзда?(кукушка) </w:t>
        <w:br/>
        <w:t xml:space="preserve">- у какого дерева ствол белый?(берёза) </w:t>
        <w:br/>
        <w:t xml:space="preserve">- сколько козлят у многодетной козы?(7) </w:t>
        <w:br/>
        <w:t xml:space="preserve">- лучший в мире крокодил? (Гена) </w:t>
        <w:br/>
        <w:t xml:space="preserve">- пропела лето красное(стрекоза </w:t>
        <w:br/>
        <w:t xml:space="preserve">- устройство для прышков с самолета(парашют) </w:t>
        <w:br/>
        <w:t xml:space="preserve">- куча снега(сугроб) </w:t>
        <w:br/>
        <w:t xml:space="preserve">- очень любил Карлсн(варенье) </w:t>
        <w:br/>
        <w:t xml:space="preserve">- школьный стол(парта) </w:t>
        <w:br/>
        <w:t xml:space="preserve">- главная песня страны(гимн) </w:t>
        <w:br/>
        <w:t xml:space="preserve">- «красный цветок» из Маугли (огонь) </w:t>
        <w:br/>
        <w:t xml:space="preserve">- имя её т слова «зола» (Золушка) </w:t>
        <w:br/>
        <w:t xml:space="preserve">- именно он надел на голову сковороду (рассеянный) </w:t>
        <w:br/>
        <w:t xml:space="preserve">- приготовил кашу из топора. </w:t>
        <w:br/>
        <w:t xml:space="preserve">- чей загорелся дом (кошкин) </w:t>
        <w:br/>
        <w:t xml:space="preserve">- именно она нашла денюшку ( муха) </w:t>
        <w:br/>
        <w:t xml:space="preserve">- как попала Дюймовочка в страну Эльфов(на ласточке) </w:t>
        <w:br/>
        <w:t xml:space="preserve">- туда ставят оценки(дневник) </w:t>
        <w:br/>
        <w:t xml:space="preserve">-их бывает зз(зубы) </w:t>
        <w:br/>
        <w:t xml:space="preserve">- средство для мытья волос(шампунь) </w:t>
        <w:br/>
        <w:t xml:space="preserve">- врач для лечения зубов( стомотолог) </w:t>
        <w:br/>
        <w:t xml:space="preserve">- на этом уроке бегают, прыгаю.(физкультура) </w:t>
        <w:br/>
        <w:t xml:space="preserve">- именно на ней летает Баба- Яга(метла) </w:t>
        <w:br/>
        <w:t xml:space="preserve">- он лучший доктор на свете(Айболит) </w:t>
        <w:br/>
        <w:t xml:space="preserve">- любитель горшочка с мёдом( Винни-Пух) </w:t>
        <w:br/>
        <w:t xml:space="preserve">-к бабушке очень спешила(Красная Шапочка) </w:t>
        <w:br/>
        <w:t xml:space="preserve">-их 12 в году (месяцев) </w:t>
        <w:br/>
        <w:t xml:space="preserve">-именно их любят дети после учёбы(каникулы) </w:t>
        <w:br/>
        <w:t xml:space="preserve">-только проспала спящая красавица( 10О) </w:t>
        <w:br/>
        <w:t xml:space="preserve">-что было написано на домике Пятачка(посторонним В) </w:t>
        <w:br/>
        <w:t>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 Конкурс «Грибной Куз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йдем все вместе в лес за грибами. У вас корзинки на дне корзинок слоги. вставьте из слогов названия грибов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С-ПОД-ВОЛ-ЛЁ-ОСИ-НУШ-НОК-НО-КА-ВИК-КА-СЫ-ПОД-РО-БЕ-РЁ-ЕЖ-ЗО-ВИК-РЫ-О-ЖИК-ПЁ-ЛИ-НОК-СИЧ-КА. (ответ маслёнок, подосиновик, волнушка, сыроежка, подберёзовик, рыжик, опёнок, лисич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Конкурс «Повара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зовите как можно больше блюд на букву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конкурс «Сказочный меш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з мешка вытаскиваются предметы. Назовите из каких сказок они пришли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линяный горшок («Горшок каши», Винни -Пух) </w:t>
        <w:br/>
        <w:t xml:space="preserve">стрела («Царевна-Лягушка» ) </w:t>
        <w:br/>
        <w:t xml:space="preserve">пёрышко («Финист –ясный сокол) </w:t>
        <w:br/>
        <w:t xml:space="preserve">букварь («Буратино) </w:t>
        <w:br/>
        <w:t xml:space="preserve">корзинка («Красная Шапочка) </w:t>
        <w:br/>
        <w:t xml:space="preserve">яйцо (« Курочка ряба») </w:t>
        <w:br/>
        <w:t xml:space="preserve">ключик («Буратино») </w:t>
        <w:br/>
        <w:t xml:space="preserve">гармошка («Крокодил Гена») </w:t>
        <w:br/>
        <w:t xml:space="preserve">кувшин («Джин» </w:t>
        <w:br/>
        <w:t>яблочко («Белоснежк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…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онкурс «Собери пословиц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словицы и поговорки – а их десятки тысяч –появились они не сразу, не в одно время. Одни появились много веков назад , другие недавно. </w:t>
        <w:br/>
        <w:t xml:space="preserve">Две половинки одной пословицы соедини их. 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тречают по одёжке кто от работы бежит </w:t>
        <w:br/>
        <w:t xml:space="preserve">Скучен день а делом не ленись </w:t>
        <w:br/>
        <w:t xml:space="preserve">Тяжко тому жить провожают по уму. </w:t>
        <w:br/>
        <w:t xml:space="preserve">Языком не торопись, один раз отрежь </w:t>
        <w:br/>
        <w:t xml:space="preserve">Семь раз отмерь коли делать нечег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онкурс «Зна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веть: кто или что это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зан-(рыба) </w:t>
        <w:br/>
        <w:t xml:space="preserve">Артишок-(овощ) </w:t>
        <w:br/>
        <w:t xml:space="preserve">Хурма- (фрукт) </w:t>
        <w:br/>
        <w:t xml:space="preserve">Бычки-(рыба) </w:t>
        <w:br/>
        <w:t xml:space="preserve">Виноград- (ягода) </w:t>
        <w:br/>
        <w:t xml:space="preserve">Кокос- (орех) </w:t>
        <w:br/>
        <w:t xml:space="preserve">Кольраби-(овощ) </w:t>
        <w:br/>
        <w:t xml:space="preserve">Сморчок-(гриб) </w:t>
        <w:br/>
        <w:t xml:space="preserve">Кумыс- (напиток) </w:t>
        <w:br/>
        <w:t xml:space="preserve">Буженина-(мясо) </w:t>
        <w:br/>
        <w:t xml:space="preserve">Палтус- (рыба) </w:t>
        <w:br/>
        <w:t xml:space="preserve">Арбуз - (я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В заключение конкурса подводятся итоги. У кого получилось больше всего жетонов, тот получает звание «Эрудит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altName w:val="Courier New"/>
    <w:charset w:val="00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7:00Z</dcterms:created>
  <dc:creator>1</dc:creator>
  <dc:description/>
  <cp:keywords/>
  <dc:language>en-US</dc:language>
  <cp:lastModifiedBy>Пользователь Windows</cp:lastModifiedBy>
  <cp:lastPrinted>2017-06-15T11:16:00Z</cp:lastPrinted>
  <dcterms:modified xsi:type="dcterms:W3CDTF">2023-11-07T13:00:00Z</dcterms:modified>
  <cp:revision>11</cp:revision>
  <dc:subject/>
  <dc:title/>
</cp:coreProperties>
</file>