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ведения о доступе к информационным системам и информационно-телекоммуникационным сетям в МУ ДО ДДТ Пачелмского района</w:t>
      </w:r>
    </w:p>
    <w:p>
      <w:pPr>
        <w:pStyle w:val="Style15"/>
        <w:rPr/>
      </w:pPr>
      <w:r>
        <w:rPr>
          <w:sz w:val="28"/>
          <w:szCs w:val="28"/>
        </w:rPr>
        <w:t>Одним из приоритетных направлений в деятельности  является информатизация образовательного процесса, которая рассматривается как процесс, направленный на повышение эффективности и качества учебно-воспитательного процесса посредством применения ИКТ (информационно-коммуникативных технологий)</w:t>
        <w:br/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вободном доступе для детей компьютеров не имеется, для педагогов и административного управления — имеется 3 компьютера и 1 ноутбук,  которые имеют выход в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бодное от деятельности с детьми время каждый педагог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ind w:firstLine="135"/>
        <w:rPr/>
      </w:pPr>
      <w:r>
        <w:rPr>
          <w:sz w:val="28"/>
          <w:szCs w:val="28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во-первых, повысить эффективность НОД, так как:</w:t>
        <w:br/>
        <w:t>* включение в НОД мультимедиа материалов (видео, звука, иллюстрационного материала) повышает его наглядность;</w:t>
        <w:br/>
        <w:t>*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  <w:br/>
        <w:t>*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  <w:br/>
        <w:t xml:space="preserve">   В МУ ДО ДДТ ПАЧЕЛМСКОГО РАЙОНА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МУ ДО ДДТ ПАЧЕЛМСКОГО РАЙОНА, его традициях, о воспитанниках, о педагогических работник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айте МУ ДО ДДТ ПАЧЕЛМСКОГО РАЙОНА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 </w:t>
      </w:r>
    </w:p>
    <w:p>
      <w:pPr>
        <w:pStyle w:val="Normal"/>
        <w:rPr/>
      </w:pPr>
      <w:r>
        <w:rPr>
          <w:sz w:val="28"/>
          <w:szCs w:val="28"/>
        </w:rPr>
        <w:t>МУ ДО ДДТ ПАЧЕЛМСКОГО РАЙОНА   имеет доступ к сети Интернет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Договор на предоставление услуг связи (Интернет) заключен с оператором связи ООО Ростелек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6:00Z</dcterms:created>
  <dc:creator>user</dc:creator>
  <dc:description/>
  <cp:keywords/>
  <dc:language>en-US</dc:language>
  <cp:lastModifiedBy>User</cp:lastModifiedBy>
  <dcterms:modified xsi:type="dcterms:W3CDTF">2018-02-15T07:02:00Z</dcterms:modified>
  <cp:revision>5</cp:revision>
  <dc:subject/>
  <dc:title>Сведения о доступе к информационным системам и информационно-телекоммуникационным сетям </dc:title>
</cp:coreProperties>
</file>