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Дом детского творчества Пачелм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928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«Робот </w:t>
      </w:r>
      <w:r>
        <w:rPr>
          <w:rFonts w:cs="Calibri" w:ascii="Calibri" w:hAnsi="Calibri"/>
          <w:b/>
          <w:sz w:val="40"/>
          <w:szCs w:val="40"/>
          <w:lang w:val="en-US"/>
        </w:rPr>
        <w:t>LEGO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Mindstorms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EV</w:t>
      </w:r>
      <w:r>
        <w:rPr>
          <w:rFonts w:cs="Calibri" w:ascii="Calibri" w:hAnsi="Calibri"/>
          <w:b/>
          <w:sz w:val="40"/>
          <w:szCs w:val="40"/>
        </w:rPr>
        <w:t>3 – исполнитель циклических и условных алгоритмов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ошина Л.А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р.п.Пачелма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2021г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 xml:space="preserve">«Робот </w:t>
      </w:r>
      <w:r>
        <w:rPr>
          <w:b/>
          <w:sz w:val="24"/>
          <w:szCs w:val="24"/>
          <w:lang w:val="en-US"/>
        </w:rPr>
        <w:t>LE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dstor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</w:t>
      </w:r>
      <w:r>
        <w:rPr>
          <w:b/>
          <w:sz w:val="24"/>
          <w:szCs w:val="24"/>
        </w:rPr>
        <w:t>3 – исполнитель циклических алгоритмов»</w:t>
      </w:r>
    </w:p>
    <w:p>
      <w:pPr>
        <w:pStyle w:val="Normal"/>
        <w:spacing w:lineRule="auto" w:line="360"/>
        <w:rPr>
          <w:rFonts w:eastAsia="ChaletCyrillic-LondonSixty;Kozuka Mincho Pro B"/>
          <w:b/>
          <w:b/>
          <w:sz w:val="24"/>
          <w:szCs w:val="24"/>
        </w:rPr>
      </w:pPr>
      <w:r>
        <w:rPr>
          <w:rFonts w:eastAsia="ChaletCyrillic-LondonSixty;Kozuka Mincho Pro B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haletCyrillic-LondonSixty;Kozuka Mincho Pro B"/>
          <w:sz w:val="28"/>
          <w:szCs w:val="28"/>
        </w:rPr>
        <w:t xml:space="preserve">Занятия из раздела «Алгоритмы». На занятие, используя конструктор, ученики строят Лего-модель (Трехколесный бот), подключают ее к ЛЕГО-коммутатору и управляют им посредством компьютерной программы, построенной по определенному алгоритму, замкнутому в цикл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робототехникой с помощью образовательного наб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(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знаний по теме «</w:t>
      </w:r>
      <w:r>
        <w:rPr>
          <w:rFonts w:eastAsia="ChaletCyrillic-LondonSixty;Kozuka Mincho Pro B"/>
          <w:sz w:val="28"/>
          <w:szCs w:val="28"/>
        </w:rPr>
        <w:t>Алгоритмы</w:t>
      </w:r>
      <w:r>
        <w:rPr>
          <w:color w:val="000000"/>
          <w:sz w:val="28"/>
          <w:szCs w:val="28"/>
        </w:rPr>
        <w:t xml:space="preserve">» (на примере работы </w:t>
      </w:r>
      <w:r>
        <w:rPr>
          <w:sz w:val="28"/>
          <w:szCs w:val="28"/>
        </w:rPr>
        <w:t xml:space="preserve">Робото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воение понятий </w:t>
      </w:r>
      <w:r>
        <w:rPr>
          <w:sz w:val="28"/>
          <w:szCs w:val="28"/>
        </w:rPr>
        <w:t xml:space="preserve">исполнитель, </w:t>
      </w:r>
      <w:r>
        <w:rPr>
          <w:bCs/>
          <w:sz w:val="28"/>
          <w:szCs w:val="28"/>
        </w:rPr>
        <w:t xml:space="preserve">алгоритм, циклический </w:t>
      </w:r>
      <w:r>
        <w:rPr>
          <w:sz w:val="28"/>
          <w:szCs w:val="28"/>
        </w:rPr>
        <w:t xml:space="preserve">алгоритм, свойства циклического алгоритма, дать представление о составлении простейших циклических алгоритмов в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 Дополнительно усваивается понятие геометрического узо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занятия обучающиеся должны продемонстрировать следующие результаты в виде универсальных учебны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и обобщить знания по теме </w:t>
      </w:r>
      <w:r>
        <w:rPr>
          <w:rFonts w:eastAsia="ChaletCyrillic-LondonSixty;Kozuka Mincho Pro B"/>
          <w:sz w:val="28"/>
          <w:szCs w:val="28"/>
        </w:rPr>
        <w:t xml:space="preserve">«Алгоритмы» </w:t>
      </w:r>
      <w:r>
        <w:rPr>
          <w:color w:val="000000"/>
          <w:sz w:val="28"/>
          <w:szCs w:val="28"/>
        </w:rPr>
        <w:t>для успешной реализации циклического алгоритма работы собранного робо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ся программировать роботов с помощью программы LEGO Education Mindstorms EV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 робототехники, создание собственного робота, умение программировать с помощью программы для LEGO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-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>кспериментальное исследование, оценка (измерение) влияния отдель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развить коммуникативные умения при работе в группе или команд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памяти и мышления, возможность изучения робототехники на старших курсах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а проектор,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 45544 (6 шт.), в</w:t>
      </w:r>
      <w:r>
        <w:rPr>
          <w:b/>
          <w:sz w:val="28"/>
          <w:szCs w:val="28"/>
        </w:rPr>
        <w:t xml:space="preserve"> </w:t>
      </w:r>
      <w:r>
        <w:rPr>
          <w:rFonts w:eastAsia="ChaletCyrillic-LondonSixty;Kozuka Mincho Pro B"/>
          <w:sz w:val="28"/>
          <w:szCs w:val="28"/>
        </w:rPr>
        <w:t>набор которого входят 541 элемент, включая USB ЛЕГО-коммутатор, 2 больших сервомотора, датчик ультразвуковой, датчик цвета, датчик кас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вторение теоретического материала предыдущего занятия (10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актическая работа: разработка алгоритма для робота (23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дведение итогов занятия. Рефлексия (3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информации о домашнем задании 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обрый день, ребята!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На прошлом занятие вы познакомились с важной темой информатики. Какой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мы продолжим изучение темы «Алгоритмы», познакомимся с одним из самых распространенных видов алгоритма «циклический алгоритм» и проверим его «вживую» - настоящим роботом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теоретического материала предыдущего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Каждый из нас ежедневно использует различные алгоритмы: инструкции, правила, рецепты и т.д. Обычно мы это делаем не задумываясь. Например, вы хорошо знаете, как сажать деревья. Но допустим, нам надо научить этому младшего брата или сестру. Значит, нам придется четко указать действия и порядок их вы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будут за действия и какой их порядок?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составляют правило посадки деревье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Выкопать ямк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Опустить в ямку саженец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Засыпать ямку с саженцем зем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лить саженец водой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Перейти дальш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Выкопать ямк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ть в ямку саженец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еперь давайте</w:t>
      </w:r>
      <w:r>
        <w:rPr>
          <w:sz w:val="28"/>
          <w:szCs w:val="28"/>
        </w:rPr>
        <w:t xml:space="preserve"> ответим на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Чем характеризуется циклический алгорит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Для чего нужны циклические алгоритмы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Какими свойствами обладают циклические алгоритмы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ак исполнитель реализует циклический алгоритм?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учающиеся отвечают на предложенные вопросы, а учитель демонстрирует правильные ответы на слайдах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работа: разработка циклического алгоритма для ро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обратимся к нашим роботам (на данном занятии это «трехколесные боты с установленным маркером для рисования на поле», созданные по инструкции), которые мы собирали на прошлом занят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робуем в специальной программе составить циклический </w:t>
      </w:r>
      <w:r>
        <w:rPr/>
        <w:t>алгоритм, который они будут исполнять с помощью вот таких команд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4780"/>
      </w:tblGrid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ть исполнение алгоритма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115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ольшим мотором (включить на количество оборотов)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ольшим мотором (включить на количество секунд)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вумя моторами (рулевое управление, включить на количество оборотов)</w:t>
            </w:r>
          </w:p>
        </w:tc>
      </w:tr>
      <w:tr>
        <w:trPr>
          <w:trHeight w:val="82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3475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ействия или набора дей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кл)</w:t>
            </w:r>
          </w:p>
        </w:tc>
      </w:tr>
      <w:tr>
        <w:trPr>
          <w:trHeight w:val="11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1550" cy="101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 (в секундах)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написать линейный алгоритм, с помощью которого робот будет двигаться по прямой и поворачивать на угол (90 градус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начала определим, какие команды нам понадобятся, в какую сторону должен крутить мотор, промежуток времени работы мотора и последовательность выполнения кома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вариан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 xml:space="preserve">Примечание: </w:t>
      </w:r>
      <w:r>
        <w:rPr>
          <w:sz w:val="28"/>
          <w:szCs w:val="28"/>
        </w:rPr>
        <w:t>время работы мотора в каждом отдельном случае будет разное, в зависимости от требуемого угла поворота подбираются значения работы мотора (время/мощнос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изменить созданный линейный алгоритм на циклический (возможно задать количество повторений цик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вариант: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bookmarkStart w:id="0" w:name="OLE_LINK2"/>
      <w:bookmarkStart w:id="1" w:name="OLE_LINK1"/>
      <w:r>
        <w:rPr>
          <w:b/>
          <w:i/>
          <w:color w:val="FF0000"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роанализировать какую геометрическую фигуру нарисует робот маркером на поле. (Будет нарисован квадрат) </w:t>
      </w:r>
      <w:bookmarkEnd w:id="0"/>
      <w:bookmarkEnd w:id="1"/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дание 3: </w:t>
      </w:r>
      <w:r>
        <w:rPr>
          <w:sz w:val="28"/>
          <w:szCs w:val="28"/>
        </w:rPr>
        <w:t xml:space="preserve">изменить алгоритм (изменяя параметры движения вперед НО! не изменяя угол поворота, и зациклив робота на конечное число повторений тела цикла - 4) и посмотреть какую фигуру будет рисовать робот. 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133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: проехать вперед 2 секунды, повернуть на угол 90 градусов, проехать вперед 4 секунды, повернуть на угол 90 градусов. В итоге получится прямоуголь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 xml:space="preserve">Примечание: </w:t>
      </w:r>
      <w:r>
        <w:rPr>
          <w:sz w:val="28"/>
          <w:szCs w:val="28"/>
        </w:rPr>
        <w:t>Проанализировать какую геометрическую фигуру нарисует робот маркером на поле. (Будет нарисован прямоугольни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дание 4: </w:t>
      </w:r>
      <w:r>
        <w:rPr>
          <w:sz w:val="28"/>
          <w:szCs w:val="28"/>
        </w:rPr>
        <w:t>изменить алгоритм на свое усмотрение (изменяя параметры движения вперед и изменяя угол поворота, и зациклив робота на бесконечное число повторений тела цикла) и посмотреть какие фигуры будет рисовать робот. Поговорить с ребятами о термине «геометрический узор». Например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655" cy="188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ившиеся фигуры. Обратить внимание на алгоритм для каждой из них. Скорее всего, у каждой группы учеников получится какой-то свой у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занятия. Рефлекс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ребята, давайте подведем итоги нашей работ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вид алгоритмов мы с вами сегодня рассмотрели на практике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циклический алгорит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задачи можно реализовывать с помощью циклических алгоритмов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информации о домашнем задан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пишите домашнее задание:</w:t>
      </w:r>
      <w:r>
        <w:rPr>
          <w:i/>
          <w:sz w:val="28"/>
          <w:szCs w:val="28"/>
        </w:rPr>
        <w:t xml:space="preserve"> разработать алгоритм движения робота, чтобы он нарисовал следующую фигуру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47950" cy="255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адание обязательно будет оцене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сибо за занятие! До свидания,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го УМ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работы с комплект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45544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Вязовов С.М., Калягина О.Ю., Слезин К.А. Соревновательная робототехника: приемы программирования в среде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: учебно-практическое пособие. – М. Издательство «Перо», 2014 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для комплекто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4554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ервоЛого 3.0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92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u w:val="single"/>
      </w:rPr>
    </w:pPr>
    <w:r>
      <w:rPr>
        <w:color w:val="000000"/>
        <w:u w:val="single"/>
      </w:rPr>
      <w:t xml:space="preserve">                                        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3:00Z</dcterms:created>
  <dc:creator>Ковригин Дмитрий Юрьевич</dc:creator>
  <dc:description/>
  <dc:language>en-US</dc:language>
  <cp:lastModifiedBy>pach.ddt@yandex.ru</cp:lastModifiedBy>
  <cp:lastPrinted>2009-09-09T10:43:00Z</cp:lastPrinted>
  <dcterms:modified xsi:type="dcterms:W3CDTF">2022-12-09T11:23:00Z</dcterms:modified>
  <cp:revision>3</cp:revision>
  <dc:subject/>
  <dc:title>Муниципальное общеобразовательное учреждение –</dc:title>
</cp:coreProperties>
</file>