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 ДО ДДТ Пачел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 xml:space="preserve">                         </w:t>
      </w:r>
      <w:r>
        <w:rPr>
          <w:bCs/>
          <w:color w:val="000000"/>
          <w:sz w:val="56"/>
          <w:szCs w:val="56"/>
        </w:rPr>
        <w:t xml:space="preserve">Час – памяти </w:t>
      </w:r>
    </w:p>
    <w:p>
      <w:pPr>
        <w:pStyle w:val="Normal"/>
        <w:shd w:fill="FFFFFF" w:val="clear"/>
        <w:jc w:val="both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«Защитникам слава и память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л и провел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дополнительного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Бареев Р.Х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.п.Пачелм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«Защитникам слава и памя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гражданских и патриотических чувств подрастающего поколения   через  обращение  к памяти о тех  воинах, кто,  не жалея жизни отстоял  нашу свободу и независимость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ктуализация исторической памяти школьников, формирование  интереса и уважения к историческому прошлому, героическим традициям своего народа;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ние детей в духе патриотизма и гражданственности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ная  группа: учащиеся школы, ветераны, жители посёлка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дать слова ученикам;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готовить музыку(гимн России,» Священная война»,» От Героев былых времён»,звучание метронома);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гласить гостей;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Ход мероприятия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гимн России.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 июня – самый скорбный день в истории нашего Отечества- День памяти скорби. Рано утром  22 июня 1941 года без обьявления  войны фашистская Германия напала на Советский Союз, нанеся массированный удар по военным и стратегическим  обьектам,  и многим городам. Так началась Великая Отечественная война,  которая продолжалась 1418 дней и ночей, и в которой СССР потерял около 27 миллионов человек, но смог выстоять .В этой  кровопролитной войне советский народ внёс решающий вклад  и      освобождение  народов Европы  от фашизма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А.Александрова» Священная война»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ошла стороной война и нашу малую Родину.  В  боях   за родину  погибло   3505  наших  земляков. 6 человек  удостоены  высокого звания  Героя  Советского Союза:  Николай Трофимович Мастрюков, Николай Петрович Драгунов, Алексей Федорович Ерохин,   Андрей Иванович Утин, Иван Иванович Удалов, Павел Петрович Невежин, Константин Федорович Казаков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 xml:space="preserve">: 22 июня 1941 года- страшная дата . День, когда для миллионов жителей нашей  страны рухнули все планы на будущее- каникулы, экзамены, свадьбы… Вся жизнь перевернулась. Всё   поникло, ушло куда-то   далеко, в прошлое ,перед зловещим  словом «война».  Наша страна не ожидала нападения , ведь мы заключили с Германией договор о ненападении .Мы не были готовы к войне .Но уже 22 июня смерть уносила жизни людей .Уже  22 июня   земля гудела под  гусеницами танков  , рвалась снарядами, пробивалась автоматными очередями. Начался счёт- 1418  кровавых дней Великой  Отечественной войны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я  страна поднялась на борьбу с фашистами. Встали все, кто мог держать в руках  оружие, кто мог защищать Родину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рашние школьники осаждали военкоматы ,просились на фронт, прибавляя себе год-два .И уходили чтобы не вернуться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1.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дедушка рассказы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, какой была в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были русски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враге , что сломлен был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всё дальше уносит нас от дня начала войны. Но он никогда не сотрётся из нашей памяти, памяти грядущих поколений. Он трагичен для каждого из нас, в какое бы время мы не жили, он священ героизмом отцов и дедов, святостью защитников Отч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самым командирам и бой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ршалам страны и ряд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и мертвым и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тем которых забыва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, поклонимся.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миром ,всем народом всей земл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мся за тот велик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рько нам стоять у обели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ов великой т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ловы пред вами склоняем низ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й поклон вам за наш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  Россия  многострадальная земля. Много бед выпало на её долю Много слёз пролито её матерями. Отдавать дань уважения ныне  живущим, и  чтить память погибших в первую очередь это важно для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ельзя научиться любить живых, если не умеешь хранить память о павш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ните, эти слова. Мы  должны уважать историю страны и другой она быть не может. Понятие «Герой» и «Подвиг» не разделимы. Что такое подвиг до конца выполнить свой ратный долг- защищать Отечество и его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Родины – как много в этом смы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сть, и храбрость в этих дву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ми нельзя стать слишком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лишь тот, кому неведом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то храбро воевал с вр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ужествен,  решителен и   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ить можно звание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свершил немало важных 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молчания. Звучит мет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ошла война,  прошла с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оль взывает к людям;</w:t>
      </w:r>
    </w:p>
    <w:p>
      <w:pPr>
        <w:pStyle w:val="Normal"/>
        <w:rPr/>
      </w:pPr>
      <w:r>
        <w:rPr>
          <w:sz w:val="28"/>
          <w:szCs w:val="28"/>
        </w:rPr>
        <w:t xml:space="preserve">Давайте , люди ,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rPr/>
      </w:pPr>
      <w:r>
        <w:rPr>
          <w:sz w:val="28"/>
          <w:szCs w:val="28"/>
        </w:rPr>
        <w:t>Ребята! Возложите цветы к памятнику – погранич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От героев былых времё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енняя благодарность всем, кто пришёл сегодня к памятнику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– святой день для всех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4:00Z</dcterms:created>
  <dc:creator>User</dc:creator>
  <dc:description/>
  <cp:keywords/>
  <dc:language>en-US</dc:language>
  <cp:lastModifiedBy>pach.ddt@yandex.ru</cp:lastModifiedBy>
  <dcterms:modified xsi:type="dcterms:W3CDTF">2022-12-09T07:05:00Z</dcterms:modified>
  <cp:revision>6</cp:revision>
  <dc:subject/>
  <dc:title>Сценарий мероприятия на тему « Защитникам-  слава и память»                                     </dc:title>
</cp:coreProperties>
</file>