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О Дом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елм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ое заня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«Цветочные фантазии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 и провел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:  Ручкина Е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ачел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:    Цветочные фантазии в технике квиллинг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сестороннее развитие детей в процессе овладения приемами техники квиллинг, как художественного способа конструирования из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 бумагой в технике- квиллинг;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умения следовать устным инструкциям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творческие способности и фантазию детей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   мелкую    моторику    рук, развивать глазом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культуру труда и совершенствовать трудовые навыки, учить   аккуратности,   умению   бережно     использовать материал, содержать в порядке рабочее место;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биться максимальной самостоятельности детского творчества;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ять коммуникативные способности детей.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тодическое оснащени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образцы работ в данной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>выставк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струменты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сторонние цветные полоски бумаги, картон, линейка с шаблонами окружностей разного диаметра, инструмент для скручивания полосок, клей ПВА, ножницы, кист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й (рассказ, показ, беседа, практическое выпол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 (умение самостоятельно распределять деятельность работы, выбор действия, его способа, свобода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Форма организации занятия: 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, работа в группах, презентац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записи  «Вальс цветов» П.И.Чайковского, «Звуки окружающего мира», проектор.</w:t>
      </w:r>
    </w:p>
    <w:p>
      <w:pPr>
        <w:pStyle w:val="Normal"/>
        <w:ind w:left="42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План занят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tbl>
      <w:tblPr>
        <w:tblW w:w="95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429"/>
      </w:tblGrid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брый день, ребята, уважаемые родители и гости. Сегодня у нас необычное занятие, в нём примут участие дети, родители и педагоги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е приурочено к предстоящему празднику  …        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нь Матери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ует обычай на праздники дарить подарки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Что же подарить любимой маме, бабушке, сестрёнке на праздник?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Принято считать, что самый лучший подарок для женщин – это цветы. Их насчитывается более 270 тысяч в мире. Это  комнатные, полевые, садовые и даже есть цветы на водоёмах.  А знаете ли вы их, покажет </w:t>
            </w:r>
            <w:r>
              <w:rPr>
                <w:b/>
                <w:bCs/>
                <w:iCs/>
                <w:sz w:val="28"/>
                <w:szCs w:val="28"/>
              </w:rPr>
              <w:t>игра «Узнай  цветок»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а доске фотографии цветов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Я буду загадывать загадки о цветах. Отгадав, поставьте изображение цветов в ряд, напишите над ним первую букву названия и в результате перед вами откроется ключевое слово к нашему занятию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дки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фиолетовый, то голубо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н на опушке встречался с т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званье ему очень звонкое да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 только звенеть он сумеет едва ли.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локольчик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м, во ржи, цветок найдёш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рко-синий и пушисты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олько жаль, что не душистый.          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асилёк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травянистое раст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цветком сиреневого цве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 переставьте ударение —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 превращаюсь я в конфету.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рис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ёт он майскою поро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го найдёшь в тени лесно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стебельке, как бусы в ряд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Цветы душистые висят.   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андыш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 увидел ты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снежные цветы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 жители реки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очь прячут лепестк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илии водяные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трава - красная го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медку подарит, и чайку зава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ван-ча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олянка, вся в цветоч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ловно в светло-синих точ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оберу здесь для Анютки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лубые …     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езабудки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накомы с ними:</w:t>
            </w:r>
          </w:p>
          <w:p>
            <w:pPr>
              <w:pStyle w:val="ListParagraph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, как пламя,</w:t>
            </w:r>
          </w:p>
          <w:p>
            <w:pPr>
              <w:pStyle w:val="ListParagraph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днофамильцы</w:t>
            </w:r>
          </w:p>
          <w:p>
            <w:pPr>
              <w:pStyle w:val="ListParagraph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лкими гвоздями.</w:t>
            </w:r>
          </w:p>
          <w:p>
            <w:pPr>
              <w:pStyle w:val="ListParagraph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тесь дикими</w:t>
            </w:r>
          </w:p>
          <w:p>
            <w:pPr>
              <w:pStyle w:val="ListParagraph"/>
              <w:ind w:left="786" w:hanging="0"/>
              <w:rPr/>
            </w:pPr>
            <w:r>
              <w:rPr>
                <w:sz w:val="28"/>
                <w:szCs w:val="28"/>
              </w:rPr>
              <w:t xml:space="preserve">Алыми …     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гвоздиками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ключевое слово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 нашего занятия </w:t>
            </w:r>
            <w:r>
              <w:rPr>
                <w:b/>
                <w:sz w:val="28"/>
                <w:szCs w:val="28"/>
              </w:rPr>
              <w:t>«Цветочные фантазии в технике квиллинг»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читают на доске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езентация «Цветочные фантазии», муз. П.И.Чайковского «Вальс цветов»)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ей и задач занятия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цели вы поставите для себя на занятии?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мы повторим изученные ранее приемы в технике  бумажной пластики – квиллинг.  А главное приготовим подарок для ваших мам,  соберёте композицию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вторение изученного  материала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иллинг </w:t>
            </w:r>
            <w:r>
              <w:rPr>
                <w:sz w:val="28"/>
                <w:szCs w:val="28"/>
              </w:rPr>
              <w:t>(слайд №1)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 Что такое квиллинг?</w:t>
            </w:r>
          </w:p>
          <w:p>
            <w:pPr>
              <w:pStyle w:val="ListParagraph"/>
              <w:numPr>
                <w:ilvl w:val="0"/>
                <w:numId w:val="8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 История возникновения квиллинга.</w:t>
            </w:r>
          </w:p>
          <w:p>
            <w:pPr>
              <w:pStyle w:val="ListParagraph"/>
              <w:numPr>
                <w:ilvl w:val="0"/>
                <w:numId w:val="8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 Работы в технике квиллинг.</w:t>
            </w:r>
          </w:p>
          <w:p>
            <w:pPr>
              <w:pStyle w:val="ListParagraph"/>
              <w:numPr>
                <w:ilvl w:val="0"/>
                <w:numId w:val="8"/>
              </w:numPr>
              <w:ind w:left="414" w:hanging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 Материалы и инструменты. (показ инструмент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)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льчиковая гимнастика.</w:t>
            </w:r>
            <w:r>
              <w:rPr>
                <w:sz w:val="28"/>
                <w:szCs w:val="28"/>
              </w:rPr>
              <w:t xml:space="preserve"> (под пение птиц, шум ветра и дождя). 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жде чем приступить к работе, выполним пальчиковую гимнастику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 Основные элементы  квиллинга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элементы квиллинга делятся на закрытые, т.е. выполняются из склеенной круглой формы, и открытые, т.е. делаются без клея, путём накручивания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ка квиллин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инструмент и полоску, вставляем кончик полоски в прорезь инструмента и начинаем накручивать ее, создавая равномерное натяж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Теперь аккуратно снимаем накрученную полоску с инструмента. То, что получилось, называется </w:t>
            </w:r>
            <w:r>
              <w:rPr>
                <w:b/>
                <w:bCs/>
                <w:sz w:val="28"/>
                <w:szCs w:val="28"/>
              </w:rPr>
              <w:t>роллом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bCs/>
                <w:sz w:val="28"/>
                <w:szCs w:val="28"/>
              </w:rPr>
              <w:t>спираль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Если на данном этапе приклеить кончик, то мы получим одну из  фигур - </w:t>
            </w:r>
            <w:r>
              <w:rPr>
                <w:b/>
                <w:bCs/>
                <w:sz w:val="28"/>
                <w:szCs w:val="28"/>
              </w:rPr>
              <w:t>тугой ролл (тугую спираль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Но </w:t>
            </w:r>
            <w:r>
              <w:rPr>
                <w:i/>
                <w:iCs/>
                <w:sz w:val="28"/>
                <w:szCs w:val="28"/>
              </w:rPr>
              <w:t>самым основным элементом</w:t>
            </w:r>
            <w:r>
              <w:rPr>
                <w:sz w:val="28"/>
                <w:szCs w:val="28"/>
              </w:rPr>
              <w:t xml:space="preserve"> в квиллинге является </w:t>
            </w:r>
            <w:r>
              <w:rPr>
                <w:b/>
                <w:bCs/>
                <w:sz w:val="28"/>
                <w:szCs w:val="28"/>
              </w:rPr>
              <w:t>свободный ролл (свободная спираль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н получается, когда у тугой спирали кончик приклеиваем не сразу, а даем бумаге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утиться до нужной степени, а уже после этого фиксируем коне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менно из этой фигуры получается большой спектр других форм. Такие формы называются </w:t>
            </w:r>
            <w:r>
              <w:rPr>
                <w:b/>
                <w:bCs/>
                <w:sz w:val="28"/>
                <w:szCs w:val="28"/>
                <w:u w:val="single"/>
              </w:rPr>
              <w:t>закрытыми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Капля: </w:t>
            </w:r>
            <w:r>
              <w:rPr>
                <w:sz w:val="28"/>
                <w:szCs w:val="28"/>
              </w:rPr>
              <w:t>центр свободной спирали сдвинем в одну сторону, а другую сожмем двумя пальцами и отпусти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Треугольник: </w:t>
            </w:r>
            <w:r>
              <w:rPr>
                <w:sz w:val="28"/>
                <w:szCs w:val="28"/>
              </w:rPr>
              <w:t>делаем каплю, а затем округлую часть сплющиваем, чтобы она стала прям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Стрела: </w:t>
            </w:r>
            <w:r>
              <w:rPr>
                <w:sz w:val="28"/>
                <w:szCs w:val="28"/>
              </w:rPr>
              <w:t>делаем треугольник, после чего середину его основания вдавливаем внутр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Глаз (листок): </w:t>
            </w:r>
            <w:r>
              <w:rPr>
                <w:sz w:val="28"/>
                <w:szCs w:val="28"/>
              </w:rPr>
              <w:t>сожмем одновременно с двух сторон свободную спираль и отпу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лукруг:</w:t>
            </w:r>
            <w:r>
              <w:rPr>
                <w:sz w:val="28"/>
                <w:szCs w:val="28"/>
              </w:rPr>
              <w:t xml:space="preserve"> Защипываем две области свободной спирали и выпрямляем с одной стороны пространство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лумесяц: </w:t>
            </w:r>
            <w:r>
              <w:rPr>
                <w:sz w:val="28"/>
                <w:szCs w:val="28"/>
              </w:rPr>
              <w:t>делаем полукруг, потом продавливаем середину прямой обла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рямоугольник: </w:t>
            </w:r>
            <w:r>
              <w:rPr>
                <w:sz w:val="28"/>
                <w:szCs w:val="28"/>
              </w:rPr>
              <w:t xml:space="preserve">Делаем листок, а затем аналогично сжимаем две оставшиеся сторон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равниваем угл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крытые фор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жки: </w:t>
            </w:r>
            <w:r>
              <w:rPr>
                <w:sz w:val="28"/>
                <w:szCs w:val="28"/>
              </w:rPr>
              <w:t>берем полоску, складываем пополам, и каждую половинку закручиваем наружу в противоположные стороны. 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авиток: </w:t>
            </w:r>
            <w:r>
              <w:rPr>
                <w:sz w:val="28"/>
                <w:szCs w:val="28"/>
              </w:rPr>
              <w:t>не сгибая полоску, закручиваем одну ее половинку в одну сторону, а другую - в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еточка: </w:t>
            </w:r>
            <w:r>
              <w:rPr>
                <w:sz w:val="28"/>
                <w:szCs w:val="28"/>
              </w:rPr>
              <w:t xml:space="preserve">складываем полоску в соотношении примерно 2 к 1 и обе части закручиваем в одну сторону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Сердечко: </w:t>
            </w:r>
            <w:r>
              <w:rPr>
                <w:sz w:val="28"/>
                <w:szCs w:val="28"/>
              </w:rPr>
              <w:t>сгибаем полоску пополам и каждую половинку закручиваем внутрь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Мы повторили основные элементы квиллинга, а теперь каждый из вас попробует сделать цветок и листья из этих элементов. К концу занятия  попытаемся  оформить коллективный подарок в технике квиллинг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вариантов работ ( 2-3 работы)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ый выбор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и требования к работе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( Каждый делает по 1 цветку и 2 листочка)</w:t>
            </w:r>
          </w:p>
          <w:p>
            <w:pPr>
              <w:pStyle w:val="ListParagraph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ListParagraph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 Оформление композиции)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, цветовое решение, композиция. Выполнение правил техники безопасности, содержать в порядке рабоче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наблюдает за правильностью выполнения работы, оказывает индивидуальную помощь)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хорошо поработали на этом занятии,  вспомнили ранее изученные  различные элементы техники квиллинг и приготовил мамам замечательный подарок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делия можно выполнять в технике квиллинга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нно, картины, аппликации, объемные сувени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открытые и закрытые элементы?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ытые дела-ются из склеенной круглой формы, а открытые делают-ся без клея, только накручивая их).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формы открытых и закрытых элементов вы запомнили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 … …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понравилось на занятии?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для себя открыли?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моции вы испытывали на занятии?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 и не получилось на занятии?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7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читаю, цели, поставленные в начале урока, были достиг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арок, сделанный своими руками, приятен и для того, кто его изготовил и особенно для того, кто такой подарок получит. Ведь он сделан с огромной любовью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юсь, что знания, приобретенные сегодня на занятии, помогут в решении творческих задач не только в нашем объединении , но и в жизни.  Я  хочу пожелать вам всегда учиться чему - то новому, делиться знаниями с товарищами и конечно же доводить начатое дело до конца. Спасибо за работу. До встречи на следующем занятии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4:00Z</dcterms:created>
  <dc:creator>Анастасия</dc:creator>
  <dc:description/>
  <cp:keywords/>
  <dc:language>en-US</dc:language>
  <cp:lastModifiedBy>User</cp:lastModifiedBy>
  <cp:lastPrinted>2015-12-22T13:23:00Z</cp:lastPrinted>
  <dcterms:modified xsi:type="dcterms:W3CDTF">2020-10-09T07:17:00Z</dcterms:modified>
  <cp:revision>14</cp:revision>
  <dc:subject/>
  <dc:title>Тема:    Цветочные фантазии в технике квиллинг</dc:title>
</cp:coreProperties>
</file>