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ДДТ Пачел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Викторина: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Эти забавные животные</w:t>
      </w:r>
      <w:r>
        <w:rPr>
          <w:i/>
          <w:sz w:val="144"/>
          <w:szCs w:val="144"/>
        </w:rPr>
        <w:t>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.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чкин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Пачел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rStyle w:val="C5"/>
          <w:sz w:val="40"/>
          <w:szCs w:val="40"/>
        </w:rPr>
        <w:t>Викторина «Братья наши меньшие».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Цели и задачи :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- обобщить и  углубить знания учащихся о  жизни животных;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эмоционально- нравственное, практически- деятельностное отношение детей к окружающей среде;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-воспитывать чувство ответственности за всё живое, что нас окружает.</w:t>
      </w:r>
    </w:p>
    <w:p>
      <w:pPr>
        <w:pStyle w:val="C11"/>
        <w:shd w:fill="FFFFFF" w:val="clear"/>
        <w:spacing w:lineRule="auto" w:line="360"/>
        <w:jc w:val="center"/>
        <w:rPr>
          <w:rStyle w:val="C7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Ход мероприятия:</w:t>
      </w:r>
    </w:p>
    <w:p>
      <w:pPr>
        <w:pStyle w:val="C1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Вступительное слово учителя: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                              </w:t>
      </w:r>
      <w:r>
        <w:rPr>
          <w:rStyle w:val="C9"/>
          <w:sz w:val="28"/>
          <w:szCs w:val="28"/>
        </w:rPr>
        <w:t xml:space="preserve">  </w:t>
      </w:r>
      <w:r>
        <w:rPr>
          <w:rStyle w:val="C0"/>
          <w:sz w:val="28"/>
          <w:szCs w:val="28"/>
        </w:rPr>
        <w:t>Есть просто храм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Есть храм науки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А есть еще природы храм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С  лесами, тянущими руки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Навстречу солнцу и ветрам!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</w:t>
      </w:r>
      <w:r>
        <w:rPr>
          <w:rStyle w:val="C0"/>
          <w:sz w:val="28"/>
          <w:szCs w:val="28"/>
        </w:rPr>
        <w:t>Он свят в любое время суток,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</w:t>
      </w:r>
      <w:r>
        <w:rPr>
          <w:rStyle w:val="C0"/>
          <w:sz w:val="28"/>
          <w:szCs w:val="28"/>
        </w:rPr>
        <w:t>Открыт для нас в жару и стынь,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Входи сюда,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</w:t>
      </w:r>
      <w:r>
        <w:rPr>
          <w:rStyle w:val="C0"/>
          <w:sz w:val="28"/>
          <w:szCs w:val="28"/>
        </w:rPr>
        <w:t>Будь сердцем чуток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                              </w:t>
      </w:r>
      <w:r>
        <w:rPr>
          <w:rStyle w:val="C0"/>
          <w:sz w:val="28"/>
          <w:szCs w:val="28"/>
        </w:rPr>
        <w:t>Не оскверняй её святынь!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 xml:space="preserve">Удивительный, загадочный мир животных. Они рядом с нами, но мы не понимаем их языка... Так ли много мы знаем о них?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Зоология – наука о животных, один из основных разделов биологии. Описания животных известны с давних  времен. Первым зоологом стал греческий философ Аристотель. В своих сочинениях «История животных»  и  « О частях животных»  он подробно описал  500 животных. Большой вклад в развитие зоологии внесли Плиний Старший, который посвятил всю свою жизнь изучению жизни животных  и Карл Линней,  который распределил всех животных  и все растения по классам. </w:t>
      </w:r>
      <w:r>
        <w:rPr>
          <w:sz w:val="28"/>
          <w:szCs w:val="28"/>
        </w:rPr>
        <w:t>Прикоснитесь к тайнам животного мира, отвечая на вопросы викторины.</w:t>
      </w:r>
    </w:p>
    <w:p>
      <w:pPr>
        <w:pStyle w:val="C11"/>
        <w:shd w:fill="FFFFFF" w:val="clear"/>
        <w:spacing w:lineRule="auto" w:line="36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Выступления детей с интересными фактами о животных</w:t>
      </w:r>
    </w:p>
    <w:p>
      <w:pPr>
        <w:pStyle w:val="C1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Основная часть</w:t>
      </w:r>
    </w:p>
    <w:p>
      <w:pPr>
        <w:pStyle w:val="C16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нкурс 1. – отгадайте животное по описанию его хвоста: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.Этому замечательному прыгуну его хвост помогает держать равновесие. (Кенгуру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.На хвосте этого представителя семейства кошачьих есть пушистая кисточка, а в ней острый коготь. (Лев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.Его хвостик летом серый, а зимой белый. (Заяц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4.Ее хвост похож на хлыст, им здорово отгонять кусачих насекомых. (Корова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5.Нос пятачком, хвостик крючком. (Свинья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6.Ее пушистый рыжий хвостик весело мелькает между зеленых веток и служит своей хозяйке парашютом во время прыжков. (Белка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7.Он ловил хвостом рыбу в проруби. (Волк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8.У этого великана нос намного длиннее, чем хвост. (Слон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9.Ее длинный пушистый хвост хорошо заметает следы своей хитрой хозяйки, особенно на снегу. (Лиса.)</w:t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0.Для этого речного строителя его хвост является и рулем, и веслом, в нем же он накапливает жир на зиму. (Бобр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1. Это животное все легко узнают по черным кольцам на его хвосте, число которых колеблется от 5 до 10. (Енот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2. 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(Опоссум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3 Ему хвост помогает охотиться: удар его хвоста опасен даже для крупных животных. Покрытый роговыми пластинками, он тяжелый, как бревно. Мощным хвостом это животное сбивает жертву с ног, подбрасывает вверх и ловит огромной зубастой пастью. (Крокодил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4. Ее голова плавно переходит в хвост, даже шеи нет. (Змея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5. Она не боится потерять хвост, потому что обязательно вырастет новый. (Ящерица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6. Хвост этого потомка динозавров служит хватательным органом и умеет хорошо сворачиваться спиралью. (Хамелеон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7. Это членистоногое животное обычно пятится хвостом вперед. (Рак.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8. Хвост у нее бывает только в младенчестве, а потом пропадает. (Лягушка.)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9. У этого вида приматов хвост за ненадобностью отпал. (Человек.)</w:t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</w:rPr>
        <w:t xml:space="preserve">Конкурс 2. Рыболов.                                                                                                                </w:t>
      </w:r>
      <w:r>
        <w:rPr>
          <w:sz w:val="28"/>
          <w:szCs w:val="28"/>
        </w:rPr>
        <w:t xml:space="preserve">Два участника называют поочередно рыб, кто первый остановился, тот проиграл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. “Поразмыслим не спеша” (1 вопрос – 3 ответа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Для чего дятел барабанит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люв чистит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Кому-то что-то сообщает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узыкой увлекается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Не стучит по стволу, добывая корм, а именно барабанит. Рано весной, с вершин сухих деревьев раздается раскатистая барабанная дробь. Это пестрый дятел наигрывает на сухом сучке, сообщая соперникам на близлежащих территориях, что это его территория, здесь он хозяин. 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“Умываются” ли насекомые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 всегда и не все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Многие, и довольно тщательн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Вы когда-нибудь видели грязное насекомое? И я нет. Муха побывав на всякой гадости, так крутит голову передними лапками, что того гляди и оторвет её. Тщательно и спокойно протирают глаза от пыльцы пчёлы и шмели, а затем расчесывают свои шубки. Расправившись с добычей, обкусывают и чистят передние лапки кузнечики и богомолы. А оса-шершень особенно следит за чистотой своих усов. 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У кого когти самые сильные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медведя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У муравьеда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льва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У гигантского броненосца, что живет в Южной Америке. Длиной они с ладонь и ширины такой же. Разодрать деревья когтями, разворотить как камень термитник, изрыть землю и толстенные корни порвать – для него “раз плюнуть”. Чего не сделаешь ради лакомства – муравьев, термитов, личинок других насекомых.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Почему тюленёнок растёт “как на дрожжах”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ного спит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Хорошо ест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ало двигается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Детеныш тюленя-хохлача на беломорских льдинах растут не “на дрожжах”, а на молоке, наполовину состоящему из жира, 10 % белка и по составу похожему на теплоизолятор – подкожное сало. Первое время они даже в туалетом-то не пользуются, “заткнуты” специальной пробочкой. Уже через 5 дней 8-килограммовый новорожденный весит 16 кг.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Зачем зайцу большие уши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Чтобы лучше слышать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Чтобы не перегреться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ля торможения на поворотах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Совсем не для того чтобы подслушивать. А для того, чтобы ими … потеть. Сидит в летний зной заяц под кустом, и ему совсем пить не хочется. Лишнее тепло улетучивается через тонкие горячие заячьи уши.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Можно ли хвостом напиться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Можно, и довольно легк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ожно, но затруднительн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возможн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Африканские обезьяны бабуины так и поступают, когда до воды ни руками, ни ртом не дотянешься. Обмакнет обезьяна хвост в воду, а затем обсасывает, и так несколько раз – стакана 3-4 воды наберется. 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Зачем страус голову в песок прячет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т страха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Освобождается от паразитов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зыскивает пищу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И совсем не из-за страха, как принято считать, а санитарно-профилактическими целями. Закрыв свои большие глаза и опустив голову в горячий песок, страус ждет (сколько вытерпит), пока погибнут или сбегут с головы все паразиты. После этого он погружает в песок шею, грудь, взбивает песок крыльями, то есть принимает самые настоящие песочные ванны.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Много ли змей на болоте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чень мног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стречаются иногда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Смотря на каких болотах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(В сырых низовых болотах (у берегов озер, в поймах рек) ядовитых змей-гадюк нет. Они не любят сырость. Им по душе просеки, вырубки, солнечные поляны, склоны холмов. На верховьях,  сфагновых болотах,  в борах гадюк много.)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*Кто прыгает выше всех и дальше всех?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опытные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Кошачьи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бачьи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Обычная лошадка всех перепрыгала. И прыгнула выше всех – 2м47см и дальше всех 22м16см.)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*Какие птицы самые быстрокрылые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колы и ястребы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Ласточки и стрижи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тки и чайки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Самыми быстрокрылыми среди птиц считаются ласточки и стрижи. Скорость их полёта 100 – 150 км в час. А вот утки им уступают, они летают со скоростью 96 км/ч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4. Словоплёт.</w:t>
      </w:r>
      <w:r>
        <w:rPr>
          <w:sz w:val="28"/>
          <w:szCs w:val="28"/>
        </w:rPr>
        <w:t xml:space="preserve"> ( Поменяй буквы местами, чтобы получилось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ме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бт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ь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3:00Z</dcterms:created>
  <dc:creator>Анастасия</dc:creator>
  <dc:description/>
  <cp:keywords/>
  <dc:language>en-US</dc:language>
  <cp:lastModifiedBy>User</cp:lastModifiedBy>
  <cp:lastPrinted>2014-10-03T12:22:00Z</cp:lastPrinted>
  <dcterms:modified xsi:type="dcterms:W3CDTF">2020-10-08T18:35:00Z</dcterms:modified>
  <cp:revision>21</cp:revision>
  <dc:subject/>
  <dc:title>План работы МОУ ДОД ДДТ</dc:title>
</cp:coreProperties>
</file>