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5"/>
        </w:rPr>
      </w:pPr>
      <w:r>
        <w:rPr>
          <w:b/>
          <w:spacing w:val="5"/>
        </w:rPr>
        <w:t>Экологическая экспедиция</w:t>
      </w:r>
    </w:p>
    <w:p>
      <w:pPr>
        <w:pStyle w:val="Normal"/>
        <w:spacing w:lineRule="auto" w:line="360"/>
        <w:jc w:val="center"/>
        <w:rPr>
          <w:b/>
          <w:b/>
          <w:spacing w:val="5"/>
        </w:rPr>
      </w:pPr>
      <w:r>
        <w:rPr>
          <w:b/>
          <w:spacing w:val="5"/>
        </w:rPr>
        <w:t xml:space="preserve"> </w:t>
      </w:r>
      <w:r>
        <w:rPr>
          <w:b/>
          <w:spacing w:val="5"/>
        </w:rPr>
        <w:t>«Волшебные свойства фоамирана. Жарки»</w:t>
      </w:r>
    </w:p>
    <w:p>
      <w:pPr>
        <w:pStyle w:val="Normal"/>
        <w:spacing w:lineRule="auto" w:line="360"/>
        <w:jc w:val="center"/>
        <w:rPr>
          <w:b/>
          <w:b/>
          <w:spacing w:val="5"/>
          <w:szCs w:val="32"/>
        </w:rPr>
      </w:pPr>
      <w:r>
        <w:rPr>
          <w:b/>
          <w:spacing w:val="5"/>
          <w:szCs w:val="32"/>
        </w:rPr>
      </w:r>
    </w:p>
    <w:p>
      <w:pPr>
        <w:pStyle w:val="Normal"/>
        <w:spacing w:lineRule="auto" w:line="360"/>
        <w:rPr>
          <w:b/>
          <w:b/>
          <w:spacing w:val="5"/>
          <w:sz w:val="12"/>
          <w:szCs w:val="32"/>
        </w:rPr>
      </w:pPr>
      <w:r>
        <w:rPr>
          <w:b/>
          <w:spacing w:val="5"/>
          <w:sz w:val="12"/>
          <w:szCs w:val="32"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>Тип занятия:</w:t>
      </w:r>
      <w:r>
        <w:rPr/>
        <w:t xml:space="preserve"> усвоение новых знаний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Участники:</w:t>
      </w:r>
      <w:r>
        <w:rPr/>
        <w:t xml:space="preserve"> обучающиеся 7-9 лет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Цель: </w:t>
      </w:r>
      <w:r>
        <w:rPr/>
        <w:t>изучив свойства фоамирана, применить их в процессе изготовления жарков и оформить с их помощью северный коллаж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пределить основные свойства фоамира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Изучить технологию изготовления северных цветов (жарков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должить формировать практические навыки работы с фоамираном, развивать мелкую моторику рук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оспитать экологическое сознание, чувство любви к малой Родин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Методы обучения: </w:t>
      </w:r>
      <w:r>
        <w:rPr/>
        <w:t>беседа, рассказ, демонстрация, работа с наглядным материалом, практическая работа, эксперимент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Материально-техническое оснащение</w:t>
      </w:r>
      <w:r>
        <w:rPr/>
        <w:t>: музыкальный фон, образцы работ детей для оформления выставки и кабинета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Методические пособия:  </w:t>
      </w:r>
      <w:r>
        <w:rPr/>
        <w:t>технологические карты, репродукции, изделия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Дидактический материал</w:t>
      </w:r>
      <w:r>
        <w:rPr/>
        <w:t>: Учебные парты с набором материалов для показа экспериментов.</w:t>
      </w:r>
    </w:p>
    <w:p>
      <w:pPr>
        <w:pStyle w:val="Normal"/>
        <w:spacing w:lineRule="auto" w:line="360"/>
        <w:rPr/>
      </w:pPr>
      <w:r>
        <w:rPr>
          <w:b/>
        </w:rPr>
        <w:t>Для детей:</w:t>
      </w:r>
      <w:r>
        <w:rPr/>
        <w:t xml:space="preserve"> заготовка оранжевого  фоамамирана с волнистыми краями, лист жарка из зеленого фоамирана,ножницы,  зубочистка, поролоновый спонж из губки, палитра с красным колером, клеевой писто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занятия «Волшебные свойства фоамирана. Жарк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693"/>
      </w:tblGrid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а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этап Подготовка обучающихся к актив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Здравствуйте, ребята и уважаемые гости! Я рада всех вас приветствовать.  Ребята, вы хотите узнать, почему наше занятие начинается так необычно? Потому, что сегодня мы с вами станем исследователями и отправимся в экологическую экспедицию, в которой узнаем о волшебных свойствах фоамирана и научимся делать всеми любимые северные цветы. Проходить экспедиция будет по следующему маршруту: «Разноцветный вернисаж», «Экспериментальная лаборатория», «Экологическая мастерск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хожая кабинета №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 Организация деятельности обучающихся по применению зна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обучающихся по закреплению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обучающихся попроведению этапа рефлек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i/>
                <w:i/>
              </w:rPr>
            </w:pPr>
            <w:r>
              <w:rPr>
                <w:i/>
              </w:rPr>
              <w:t>Педагог подводит детей к выстав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>-Я вас приглашаю, друзья, на «Разноцветный вернисаж»</w:t>
            </w:r>
          </w:p>
          <w:p>
            <w:pPr>
              <w:pStyle w:val="Normal"/>
              <w:ind w:firstLine="425"/>
              <w:jc w:val="both"/>
              <w:rPr>
                <w:i/>
                <w:i/>
              </w:rPr>
            </w:pPr>
            <w:r>
              <w:rPr>
                <w:i/>
              </w:rPr>
              <w:t>Педагог подводит учащихся к выставке «Волшебный фоамиран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дагог: </w:t>
            </w:r>
          </w:p>
          <w:p>
            <w:pPr>
              <w:pStyle w:val="Normal"/>
              <w:jc w:val="both"/>
              <w:rPr/>
            </w:pPr>
            <w:r>
              <w:rPr/>
              <w:t>-Ребята, посмотрите, какие замечательные работы можно выполнять из фоамирана.</w:t>
            </w:r>
          </w:p>
          <w:p>
            <w:pPr>
              <w:pStyle w:val="Normal"/>
              <w:jc w:val="both"/>
              <w:rPr/>
            </w:pPr>
            <w:r>
              <w:rPr/>
              <w:t>-Я предлагаю вам вспомнить, что такое фоамиран? (Ответы детей). Это мягкий пластичный материал, применяемый в разных видах рукодел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 фоамирана можно научиться делать розы, лилии, хризантемы, нарциссы, крокусы, эти цветы очень похожи на живые. Такими цветами можно украсить фоторамки, делать настольные и настенные композиции. </w:t>
            </w:r>
          </w:p>
          <w:p>
            <w:pPr>
              <w:pStyle w:val="Normal"/>
              <w:jc w:val="both"/>
              <w:rPr/>
            </w:pPr>
            <w:r>
              <w:rPr/>
              <w:t>-Понравился вам наш вернисаж?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А мы продолжаем нашу экспедицию в «Экспериментальную лабораторию». Следуйте за мно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, в экспериментальной лаборатории мы узнаем, какими волшебными свойствами обладает фоамиран, а помогут мне в этом наши молодые лаборанты. Добро пожаловать в «Лабораторию ажура»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лаборан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рассказывает и одновременно показывает)</w:t>
            </w:r>
          </w:p>
          <w:p>
            <w:pPr>
              <w:pStyle w:val="Normal"/>
              <w:jc w:val="both"/>
              <w:rPr/>
            </w:pPr>
            <w:r>
              <w:rPr/>
              <w:t>-Фоамиран  легко режется любыми видами ножниц, вырубается большинством фигурных дыроколов. Чтобы вырезать из фоамирана с помощью дырокола фигурку, нужно подложить под него лист бумаги. Внимание,  первое свойство фоамирана в том, что он легко поддается любому вырезанию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>-А мы отправляемся в «Лабораторию формы», для этого давайте представим себя птичками, помашем крылышками-ручками, попрыгаем на одной ножке вокруг себя.  (В это время появляется второй лаборант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лаборан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рассказывает и одновременно показыва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амирану легко придать форму с помощью легкого нагрева руками  и путем прикладывания к утюгу. Его можно легко скручивать, растягивать, обрабатывать инструментами для моделирования. Внимание, второе свойство фоамирана в том, что при нагревании он легко «запоминает» новую форму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>-А мы продолжаем путешествие в  «Лабораторию цвета», для этого давайте представим себя маленькими рыбками, погребем плавниками-ручками, обернемся вокруг себя.  (В это время появляется третий лаборант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тий лаборан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рассказывает и одновременно показыва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Фоамиран можно окрашивать и тонировать любыми красками: сухой и масляной пастелью, акриловой и масляной краской, колером, гуашью. Для окрашивания можно использовать плоские кисточки или поролоновые спонжи. Внимание, третье свойство фоамирана в том, что он легко окрашивается любыми красителя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асибо, уважаемые лаборанты, за ваши интересные эксперименты с фоамираном. </w:t>
            </w:r>
            <w:r>
              <w:rPr>
                <w:i/>
              </w:rPr>
              <w:t>(Переход в 8 кабинет).</w:t>
            </w:r>
            <w:r>
              <w:rPr/>
              <w:t xml:space="preserve"> А нам пора продолжать экспедицию в «Экологическую мастерскую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Ребята, вам нужно определить о каких цветах пойдет речь на занятии? В разных регионах нашей страны их называют: огоньки, купальница, бубенчики, колотушки. Изображение этого цветка вы видите на доске. </w:t>
            </w:r>
          </w:p>
          <w:p>
            <w:pPr>
              <w:pStyle w:val="Normal"/>
              <w:jc w:val="both"/>
              <w:rPr/>
            </w:pPr>
            <w:r>
              <w:rPr/>
              <w:t>Как жители Таймыра называют этот цветок? (ответы дете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 верно, ребята, наша экспедиция добралась до поляны с жарками. Ах какая необычная поляна, на ней даже разместился герб Норильска с северным мишкой! (показать на коллаж) Но где же жарки? Куда они исчезл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казывается, многие растения исчезают или становятся редкими из-за того, что люди рвут их ради красивых цветов, вытаптывают их, вырубают леса, загрязняют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  <w:t>-Ребята, а вы знаете, что жарки взяты под охрану государства, ведь для того чтобы цветок расцвел ярким огоньком, должно пройти 11 лет.  Давайте и мы своими умелыми ручками увеличим количество жарков на планете и на нашей поляне.</w:t>
            </w:r>
          </w:p>
          <w:p>
            <w:pPr>
              <w:pStyle w:val="Normal"/>
              <w:jc w:val="both"/>
              <w:rPr/>
            </w:pPr>
            <w:r>
              <w:rPr/>
              <w:t>-Нам предстоим выполнить  по одному жарку. (Показать готовый цветок). На столах у вас лежат материалы: карты-подсказки с последовательностью выполнения жарков, заготовки из фоамирана оранжевого цвета, листочки, колер в палитрах и инструменты: ножницы, зубочистки, спонжи для окрашивания,  клеевые пистолеты.  (Техника безопасности). Старшие лаборанты будут помогать вам склеивать цветы клеевым пистолет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>-Вспоминаем первое свойство фоамирана. (Он легко поддается любому вырезанию).</w:t>
            </w:r>
          </w:p>
          <w:p>
            <w:pPr>
              <w:pStyle w:val="Normal"/>
              <w:jc w:val="both"/>
              <w:rPr/>
            </w:pPr>
            <w:r>
              <w:rPr/>
              <w:t>-Берем в руки волнистую заготовку оранжевого цвета. Края фоамирана  вырезаны обычными или фигурными ножницами. А наша с вами задача, прорезать ее по спирали,  изображение уже нанесено на заготовку. Вырезание спирали. (Показ педагогом).      Посмотрите на карты-подсказки, как правильно вырезать спираль. (Карта, пункт 2). Отложите ножницы в сторону, они вам больше не понадобятся.</w:t>
            </w:r>
          </w:p>
          <w:p>
            <w:pPr>
              <w:pStyle w:val="Normal"/>
              <w:jc w:val="both"/>
              <w:rPr/>
            </w:pPr>
            <w:r>
              <w:rPr/>
              <w:t>-А теперь нам необходимо вспомнить второе свойство (При нагревании запоминает новую форму). Поэтому берем нашу заготовку сжимаем и согреваем в ладошках, придав ей объем и расправляем ее. (Показ педагог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лее мы начинаем скручивать наш цветок в бутон, начиная с края, двигаясь к середине.  Посмотрите на карты-подсказки, как свернуть цветок. (Карта, пункт 3). Дойдя до площадки в центре заготовки, вы передаете лаборантам бутон для склеи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ка они склеивают цветок, мы берем готовый лист из зеленого фоама и зубочисткой рисуем на нем прожилки (Карта, пункт 5) и снова передаем лаборантам для приклеивания листа к жарку. </w:t>
            </w:r>
          </w:p>
          <w:p>
            <w:pPr>
              <w:pStyle w:val="Normal"/>
              <w:jc w:val="both"/>
              <w:rPr/>
            </w:pPr>
            <w:r>
              <w:rPr/>
              <w:t>-Осталось затонировать наши жарки. Для этого вспоминаем третье свойство фоамирана. (Он легко окрашивается любыми красителями). Для окраски мы используем спонжи, и колер красного цвета. Аккуратно обмакиваем спонжи в колер и на свободном месте палитры растираем его. Аккуратно по верху цветов слегка окрашиваем лепестки. Молодцы, ребята, вы закончили работу, а я попрошу лаборантов передать жарки для украшения нашей поля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Ребята, а теперь я предлагаю  вспомнить, что вы нового узнали и чему научились в  экологической экспедиции. Для этого у меня заготовлен волшебный цветок с лепестками, на которых написаны начало фраз, вы, отрывая по лепестку, должны их закончи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раз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был поражён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я узнал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руками сделал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ериментальной лаборатории узнал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нисаже мне запомнилось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амирана я смогу сделать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виденного мне понравилось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логической мастерской научился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л восхищен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когда не забуду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ключение музык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дагог: Вот и подошла к завершению наша экологическая экспедиция. Вы прекрасно справились с работой,  узнали, о волшебных свойствах фоамирана и смогли преувеличить своими силами количество жарков на нашей планете и на поляне. Посмотрите, она уже готова,  полюбуйтесь, как она расцвела жарками, заиграла, засверкала огоньками. А закончить хочется строчками стихотворения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Я должен над цветами наклониться</w:t>
              <w:br/>
              <w:t>Не для того, чтоб рвать или срезать,</w:t>
              <w:br/>
              <w:t>А чтоб увидеть добрые их лица</w:t>
              <w:br/>
              <w:t>И доброе лицо им показа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 свидания, ребята, до новых встреч!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 расположен под выставкой работ, на нем стоят настольные композиции из фоама и  табличка с названием «Разноцветный вернисаж». На столе лежит указка для показа работ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едагог проводит детей в соседний смежный кабинет (8а)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8А</w:t>
            </w:r>
          </w:p>
          <w:p>
            <w:pPr>
              <w:pStyle w:val="Normal"/>
              <w:rPr/>
            </w:pPr>
            <w:r>
              <w:rPr/>
              <w:t>В организации «Экспериментальной лаборатории» участвуют трое обучающихся старшей группы. Они появляются по одному за столами и показывают эксперименты с фоамираном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«Экспериментальной лаборатории» дети становятся трех экспериментальных стола.</w:t>
            </w:r>
          </w:p>
          <w:p>
            <w:pPr>
              <w:pStyle w:val="Normal"/>
              <w:rPr/>
            </w:pPr>
            <w:r>
              <w:rPr>
                <w:b/>
              </w:rPr>
              <w:t>Первый стол:</w:t>
            </w:r>
            <w:r>
              <w:rPr/>
              <w:t xml:space="preserve"> листы фоама, белой бумаги, фигурные и обычные ножницы, несколько дыроколов, пробитые фигурки из фоамирана.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стол:</w:t>
            </w:r>
            <w:r>
              <w:rPr/>
              <w:t xml:space="preserve"> пастель двух видов, масляная и акриловая краски. Колер, гуашь, окрашенные образцы фоама.</w:t>
            </w:r>
          </w:p>
          <w:p>
            <w:pPr>
              <w:pStyle w:val="Normal"/>
              <w:rPr/>
            </w:pPr>
            <w:r>
              <w:rPr>
                <w:b/>
              </w:rPr>
              <w:t>Третий стол:</w:t>
            </w:r>
            <w:r>
              <w:rPr/>
              <w:t xml:space="preserve"> утюг, несколько кусочков фоамирана для показа сжимания и скручивания. Молды, буль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8</w:t>
            </w:r>
          </w:p>
          <w:p>
            <w:pPr>
              <w:pStyle w:val="Normal"/>
              <w:rPr/>
            </w:pPr>
            <w:r>
              <w:rPr/>
              <w:t>В кабинете парты расставлены по три, т.е. образуется две рабочих зоны, в которой присутствует по лаборанту-помощнику. Одна парта стоит отдельно, на ней третий помощник приклеивает цветы на коллаж.</w:t>
            </w:r>
          </w:p>
          <w:p>
            <w:pPr>
              <w:pStyle w:val="Normal"/>
              <w:rPr/>
            </w:pPr>
            <w:r>
              <w:rPr/>
              <w:t>На доске изображение формата А-74 жарков, свойства фоамирана.</w:t>
            </w:r>
          </w:p>
          <w:p>
            <w:pPr>
              <w:pStyle w:val="Normal"/>
              <w:rPr/>
            </w:pPr>
            <w:r>
              <w:rPr/>
              <w:t>У доски стоит северная настенная композиция с изображением тундры, но без цветов (поляна)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ах у каждого ученика лежат наборы: круглая заготовка оранжевого  фоама с волнистыми краями, заготовка зеленого листика из фоама,ножницы,  зубочистка, спонж из губки или плоская кисть, пастель или колер, клеевой пистолет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ах лежат тех. карты, в помощь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лаборант приклеивает на коллаж жар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этапа рефлексии готовится цветок в виде ромашки, на обратной стороне лепестков написаны начала предложений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 Ю. Антонова «Не рвите цветы..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10:00Z</dcterms:created>
  <dc:creator>User</dc:creator>
  <dc:description/>
  <cp:keywords/>
  <dc:language>en-US</dc:language>
  <cp:lastModifiedBy>ДДТ</cp:lastModifiedBy>
  <dcterms:modified xsi:type="dcterms:W3CDTF">2016-11-21T08:12:00Z</dcterms:modified>
  <cp:revision>3</cp:revision>
  <dc:subject/>
  <dc:title/>
</cp:coreProperties>
</file>