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ДО Дом детского творчест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челмского райо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ArbatC" w:hAnsi="ArbatC" w:cs="ArbatC"/>
          <w:b/>
          <w:b/>
          <w:bCs/>
          <w:sz w:val="48"/>
          <w:szCs w:val="28"/>
        </w:rPr>
      </w:pPr>
      <w:r>
        <w:rPr>
          <w:rFonts w:cs="ArbatC" w:ascii="ArbatC" w:hAnsi="ArbatC"/>
          <w:b/>
          <w:bCs/>
          <w:sz w:val="48"/>
          <w:szCs w:val="28"/>
        </w:rPr>
        <w:t>План проведения</w:t>
      </w:r>
    </w:p>
    <w:p>
      <w:pPr>
        <w:pStyle w:val="Style15"/>
        <w:jc w:val="center"/>
        <w:rPr>
          <w:rFonts w:ascii="ArbatC" w:hAnsi="ArbatC" w:cs="ArbatC"/>
          <w:b/>
          <w:b/>
          <w:bCs/>
          <w:sz w:val="48"/>
          <w:szCs w:val="28"/>
        </w:rPr>
      </w:pPr>
      <w:r>
        <w:rPr>
          <w:rFonts w:cs="ArbatC" w:ascii="ArbatC" w:hAnsi="ArbatC"/>
          <w:b/>
          <w:bCs/>
          <w:sz w:val="48"/>
          <w:szCs w:val="28"/>
        </w:rPr>
      </w:r>
    </w:p>
    <w:p>
      <w:pPr>
        <w:pStyle w:val="Style15"/>
        <w:jc w:val="center"/>
        <w:rPr>
          <w:rFonts w:ascii="ArbatC" w:hAnsi="ArbatC" w:cs="ArbatC"/>
          <w:sz w:val="48"/>
          <w:szCs w:val="28"/>
        </w:rPr>
      </w:pPr>
      <w:r>
        <w:rPr>
          <w:rFonts w:cs="ArbatC" w:ascii="ArbatC" w:hAnsi="ArbatC"/>
          <w:sz w:val="48"/>
          <w:szCs w:val="28"/>
        </w:rPr>
        <w:t>конкурса чтецов стихотворений</w:t>
      </w:r>
    </w:p>
    <w:p>
      <w:pPr>
        <w:pStyle w:val="Style15"/>
        <w:jc w:val="center"/>
        <w:rPr>
          <w:rFonts w:ascii="ArbatC" w:hAnsi="ArbatC" w:cs="ArbatC"/>
          <w:b/>
          <w:b/>
          <w:sz w:val="52"/>
          <w:szCs w:val="28"/>
        </w:rPr>
      </w:pPr>
      <w:r>
        <w:rPr>
          <w:rFonts w:cs="ArbatC" w:ascii="ArbatC" w:hAnsi="ArbatC"/>
          <w:b/>
          <w:sz w:val="52"/>
          <w:szCs w:val="28"/>
        </w:rPr>
        <w:t>«Слово о Родине»</w:t>
      </w:r>
    </w:p>
    <w:p>
      <w:pPr>
        <w:pStyle w:val="Style15"/>
        <w:jc w:val="center"/>
        <w:rPr>
          <w:rFonts w:ascii="ArbatC" w:hAnsi="ArbatC" w:cs="ArbatC"/>
          <w:b/>
          <w:b/>
          <w:bCs/>
          <w:sz w:val="28"/>
          <w:szCs w:val="28"/>
        </w:rPr>
      </w:pPr>
      <w:r>
        <w:rPr>
          <w:rFonts w:cs="ArbatC" w:ascii="ArbatC" w:hAnsi="ArbatC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780" w:leader="none"/>
        </w:tabs>
        <w:rPr/>
      </w:pPr>
      <w:r>
        <w:rPr>
          <w:rStyle w:val="StrongEmphasis"/>
          <w:sz w:val="28"/>
          <w:szCs w:val="28"/>
        </w:rPr>
        <w:tab/>
        <w:t>р.п.Пачелма, 2018 г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вства гражданственности и патриотизма, положительного эмоционального отношения к литературным поэтическим произведениям о своей малой Родин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навыки выразительного прочтения стихотворений, артистических ум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вить детям и родителям эстетическое удовольствие, вызвать положительные эмоции, при слушании стихов, музыки, рассматривании иллюстраций с видами горо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лучших чтецов среди детей, предоставить им возможности для самовыраж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патриотического, познавательно-речевого и художественно-эстетического развития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ка сценария и подготовка програм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ка выставки рисун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презентации  «С чего начинается Родина»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ческие средст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музыкальный центр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овый  за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ьзуемые материал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ентация: «А я люблю места родны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авка рисунков и фотограф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осы с жетонами для жеребьев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моты для призеров конкур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день, дорогие друзья! Мы рады видеть Вас на конкурсе чтецов, посвященном стране в которой мы родились и живём.</w:t>
      </w:r>
    </w:p>
    <w:p>
      <w:pPr>
        <w:pStyle w:val="Style15"/>
        <w:rPr/>
      </w:pPr>
      <w:r>
        <w:rPr>
          <w:sz w:val="28"/>
          <w:szCs w:val="28"/>
        </w:rPr>
        <w:t xml:space="preserve">Каждый человек, вступая в жизнь, открывает для себя слово «Родина». Но в начале пути у каждого из нас есть своя, малая Родина, та, с которой начинается любовь. Эта малая Родина со своим особым обликом, со своей самой скромной и непритязательной красотой предстает человеку в детстве и остается с ним на всю жизнь. У каждого человека есть свой маленький уголок – деревня или город, улица, дом. Это его малая родина. Из множества таких маленьких уголков состоит наша общая, великая родина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аю вас  в  путешествие по родному  кр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сказочных мест у Росси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ов у России не сч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 где-то бывает красив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будет роднее, чем здесь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зентация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   Страна, жителями и гражданами которой мы являемся, - Россия! Россия – большая страна с богатой историей. Наша родина велика – так велика, что над её просторами почти никогда не заходит солнце. Когда на московских часах 3 часа дня, то на Камчатке полночь. Когда на севере нашей страны идет снег, трещит мороз, люди ходят в шубах, северные моря скованы льдом, а на юге в это же самое время цветут цветы, порхают бабочки, можно купаться в море и загорать на солнышке. Правда, все это похоже на сказку? 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Если долго-долго-долго</w:t>
        <w:b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br/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ы увидим даль без края,</w:t>
        <w:br/>
        <w:t>Тундру, где звенит весна,</w:t>
        <w:br/>
        <w:t>И поймём тогда, какая,</w:t>
        <w:br/>
        <w:t>Наша Родина большая,</w:t>
        <w:br/>
        <w:t>Необъятная страна.</w:t>
        <w:br/>
        <w:t>(В. Степанов)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Style15"/>
        <w:rPr/>
      </w:pPr>
      <w:r>
        <w:rPr>
          <w:sz w:val="28"/>
          <w:szCs w:val="28"/>
        </w:rPr>
        <w:t>Вот такая она огромная, удивительная и необычная, наша страна Росс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юди, любящие свою Родину, всегда прославляли её. Это художники, музыканты, писатели и поэты. Поэты в стихах рассказывают о красоте, богатстве, проблемах, истории, людях, природе России.  И сегодня мы  впервые собрались на конкурс чтецов стихотворений   «Слово о Родине»</w:t>
      </w:r>
    </w:p>
    <w:p>
      <w:pPr>
        <w:pStyle w:val="Style15"/>
        <w:rPr/>
      </w:pPr>
      <w:r>
        <w:rPr>
          <w:sz w:val="28"/>
          <w:szCs w:val="28"/>
        </w:rPr>
        <w:t>Но прежде, чем приступить к конкурсу   позвольте представить Жюри конкур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конкурсант оценивается  по 10 бальной    системе. Конкурс проводится  по ____3___ возрастным категори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и Конкурс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тория России  в поэтических образ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ихи о страницах русской истории)</w:t>
      </w:r>
    </w:p>
    <w:p>
      <w:pPr>
        <w:pStyle w:val="Style15"/>
        <w:rPr/>
      </w:pPr>
      <w:r>
        <w:rPr>
          <w:b/>
          <w:sz w:val="28"/>
          <w:szCs w:val="28"/>
        </w:rPr>
        <w:t>-«Я, ты, он, она – вместе целая стра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ихи о дружбе народов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Прекрасны вы, поля земли родной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ихи о красоте родной земл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Кругом родные всё места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ихи о Пензенском крае и/или Пензенских поэт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итерии:  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ответствие выбранного произведения теме Конкурс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убина проникновения  в авторский замысел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ение средствами речевой выразительности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ш конкурс начинает 1 возрастная категори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участников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8"/>
          <w:color w:val="0D0D0D"/>
          <w:sz w:val="28"/>
          <w:szCs w:val="28"/>
          <w:shd w:fill="FFFFFF" w:val="clear"/>
        </w:rPr>
        <w:t xml:space="preserve">Широка Россия как душа русского человека, щедрая, мудрая, сильная. Мы часто слышим слова “Россия”, “Родина”, “Отчизна”. Что же для нас они значат? Это святые слова. Понятие “Родина” включает в себя не только необъятные просторы нашей страны. Это и язык, на котором мы говорим – наш “могучий и великий” русский язык. Родина – это культура, традиции, достижения народа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торая возрастная категор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эт начала двадцатого века Игорь Северянин писал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 России петь - что стремиться в хра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лесным горам, полевым коврам.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 России петь - что весну встречат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невесту ждать, что утешить мать.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 России петь - что тоску забыть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Что Любовь любить, что бессмертным быть! 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Третья возрастная категория  _______________________________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Закончили свое выступление наши участники, сложная задача у жюри. Прошу жюри пройти в комнату для подведения итогов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ока жюри подводит итоги,  мы предлагаем ___________________________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детей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не оставило вас равнодушным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ьё выступление доставило вам удовольствие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открытия вам удалось сделать сегодня для себя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такое Родина для человека?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Любить свою Родину – это не значит только восхищаться, любоваться тем, что есть в твоей стране. Любить Родину – это не значит жить только настоящим. Ведь без прошлого нет будущего. Нужно помнить о прошлом страны, в котором были и героические, и трагические моменты. Любить Родину – это значит делать все, чтобы она становилась богаче, чтобы людям жилось лучше. Каждый из нас мечтает быть счастливым и полезным своему отечеству. Мы должны всегда помнить слова А. Пушкина, которые обращены и к нам, поколению, живущему в XXI веке:</w:t>
      </w:r>
    </w:p>
    <w:p>
      <w:pPr>
        <w:pStyle w:val="C0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а свободою горим,</w:t>
      </w:r>
    </w:p>
    <w:p>
      <w:pPr>
        <w:pStyle w:val="C0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а сердца для чести живы,</w:t>
      </w:r>
    </w:p>
    <w:p>
      <w:pPr>
        <w:pStyle w:val="C0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й друг, отчизне посвятим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  <w:sz w:val="28"/>
          <w:szCs w:val="28"/>
        </w:rPr>
        <w:t>Души прекрасные порывы!</w:t>
      </w:r>
    </w:p>
    <w:p>
      <w:pPr>
        <w:pStyle w:val="C0"/>
        <w:shd w:fill="FFFFFF" w:val="clear"/>
        <w:spacing w:before="0" w:after="0"/>
        <w:ind w:left="7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  Представляем слово председателю жюри _________________________________________________________</w:t>
      </w:r>
    </w:p>
    <w:p>
      <w:pPr>
        <w:pStyle w:val="C0"/>
        <w:shd w:fill="FFFFFF" w:val="clear"/>
        <w:spacing w:before="0" w:after="0"/>
        <w:ind w:left="7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ы благодарим всех, кто принял участие в нашем сегодняшнем празднике.  Спасибо за внимани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Притча о Родине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дия Калашникова</w:t>
      </w:r>
    </w:p>
    <w:p>
      <w:pPr>
        <w:pStyle w:val="Style15"/>
        <w:rPr/>
      </w:pPr>
      <w:r>
        <w:rPr/>
        <w:t>       </w:t>
      </w:r>
      <w:r>
        <w:rPr/>
        <w:br/>
        <w:t>         Жил Человеку там, где родился. И, вот, захотелось ему взглянуть на белый свет, найти райскую страну, где всем живется весело и богато.</w:t>
        <w:br/>
        <w:t>         Отправился Он за тридевять земель. Прибыл в страну, о которой мечтал и стал там жить.</w:t>
        <w:br/>
        <w:t>         Жилось ему там не хуже, чем в родных краях, а в чем-то может и лучше. Места там были красивые, хоромы прекрасные, одежды носил он царские, за столами сиживал богатыми… </w:t>
        <w:br/>
        <w:t>         Но для счастья ему всегда чего-то не хватало.</w:t>
        <w:br/>
        <w:t>         Просила его душа, о чем-то, но понять Он ее не мог и не знал, чего же ему не достает в тридевятом царстве.</w:t>
        <w:br/>
        <w:t>         Как-то лунной ночью не спалось ему, думы думались, ответы на вопросы все искались, да в душе своей разобраться хотелось.</w:t>
        <w:br/>
        <w:t>         Вдруг, слышит Он тихий, серебристый звук колокольчика. Прислушался.</w:t>
        <w:br/>
        <w:t>        - «Ба! Да, это ж не колокольчик! Это ж голос чей-то!» - осенило Его. Еще лучше стал вслушиваться в эти звуки:</w:t>
        <w:br/>
        <w:t>        - «Где родился – там сгодился», - пел тонкий серебристый голосок.</w:t>
        <w:br/>
        <w:t>         Задумался Человек над словами этой незатейливой песенки. И понял Он, что это его Земля родная к себе зовет, души предков о себе  напоминают.</w:t>
        <w:br/>
        <w:t>         Затосковал Человек по отчей земле, но бросить свой дом, хоромы прекрасные не мог.</w:t>
        <w:br/>
        <w:t>         А тоска все дольше и больше. Хоромы стали видеться не такими прекрасными, как самый малый дом в родной сторонушке; одежды не такие царские, как обычное рубище, что носил в родной сторонке; столы не такие богатые и не такие вкусные, какие были пироги в родном доме его…</w:t>
        <w:br/>
        <w:t>        Ничего не хотелось ему с тех пор, кроме родной земли, где могилка его матушки родимой и отца его, где растет рябинка им посаженная, где стоит дом, им построенный…</w:t>
        <w:br/>
        <w:t>         Бросил Человек тридевятое царство богатое, страну эту райскую, и отправился туда, куда звала его душа, в родную сторонушку.</w:t>
        <w:br/>
        <w:t>         И зазвенели радостным звоном голоса в душе его, и Солнце ярко освещало его путь, и дорога, словно звала за собой, а сердце радостно билось, как птица, трепеща в груди его, словно предвкушая Счастье,</w:t>
        <w:br/>
        <w:t>которое не купишь ни за какие богатства мира.</w:t>
        <w:br/>
        <w:t>        Это был путь на Родину, дорога к себе самому!</w:t>
      </w:r>
    </w:p>
    <w:p>
      <w:pPr>
        <w:pStyle w:val="Style15"/>
        <w:rPr/>
      </w:pPr>
      <w:r>
        <w:rPr/>
        <w:t xml:space="preserve">- Любовь к Родине – светлое чувство для каждого человека. Родиной мы зовём её потому, что в ней мы родились, говорим на родном нам языке, и всё в ней для нас родное. Отечеством мы зовём Россию потому, что в ней жили отцы и деды наши. Матерью – потому, что она вскормила нас своим хлебом, вспоила своим молоком, выучила своему языку, как мать она защищает и бережёт нас от всех врагов. </w:t>
      </w:r>
    </w:p>
    <w:p>
      <w:pPr>
        <w:pStyle w:val="Style15"/>
        <w:rPr/>
      </w:pPr>
      <w:r>
        <w:rPr/>
        <w:t xml:space="preserve">- Любовь к Родине — чувство очень личное, глубокое, тихое, как сказал поэт. Не стоит его выставлять напоказ. То, как мы относимся к своим близким, родителям, друзьям, к своей родной Земле, нашей большой стране, лучше всего проявляется в наших делах и поступках, а не в громких и красивых словах. Я надеюсь, что для многих из вас сегодня открылась какая-то своя новая особенная Росс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C">
    <w:charset w:val="cc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6:00Z</dcterms:created>
  <dc:creator>User</dc:creator>
  <dc:description/>
  <cp:keywords/>
  <dc:language>en-US</dc:language>
  <cp:lastModifiedBy>User</cp:lastModifiedBy>
  <cp:lastPrinted>2018-04-05T13:18:00Z</cp:lastPrinted>
  <dcterms:modified xsi:type="dcterms:W3CDTF">2019-10-03T14:29:00Z</dcterms:modified>
  <cp:revision>4</cp:revision>
  <dc:subject/>
  <dc:title/>
</cp:coreProperties>
</file>