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Style w:val="StrongEmphasis"/>
          <w:rFonts w:cs="Times New Roman" w:ascii="Times New Roman" w:hAnsi="Times New Roman"/>
          <w:b/>
          <w:bCs w:val="false"/>
          <w:i/>
        </w:rPr>
        <w:t>МУДО Дом детского творчества</w:t>
      </w:r>
    </w:p>
    <w:p>
      <w:pPr>
        <w:pStyle w:val="Heading2"/>
        <w:jc w:val="center"/>
        <w:rPr/>
      </w:pPr>
      <w:r>
        <w:rPr>
          <w:rStyle w:val="StrongEmphasis"/>
          <w:rFonts w:cs="Times New Roman" w:ascii="Times New Roman" w:hAnsi="Times New Roman"/>
          <w:b/>
          <w:bCs w:val="false"/>
          <w:i/>
        </w:rPr>
        <w:t>Пачелмского района</w:t>
      </w:r>
    </w:p>
    <w:p>
      <w:pPr>
        <w:pStyle w:val="Normal"/>
        <w:rPr>
          <w:rStyle w:val="StrongEmphasis"/>
          <w:rFonts w:ascii="Times New Roman" w:hAnsi="Times New Roman" w:cs="Times New Roman"/>
          <w:bCs/>
          <w:i/>
          <w:i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sz w:val="40"/>
          <w:szCs w:val="40"/>
        </w:rPr>
        <w:t>Спортивный  праздник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sz w:val="40"/>
          <w:szCs w:val="40"/>
        </w:rPr>
        <w:t>"Футбольная страна"</w:t>
      </w:r>
    </w:p>
    <w:p>
      <w:pPr>
        <w:pStyle w:val="Normal"/>
        <w:rPr>
          <w:rStyle w:val="StrongEmphasis"/>
          <w:b/>
          <w:b/>
          <w:bCs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: 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ишикина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7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1440</wp:posOffset>
            </wp:positionV>
            <wp:extent cx="1257300" cy="2724150"/>
            <wp:effectExtent l="0" t="0" r="0" b="0"/>
            <wp:wrapSquare wrapText="bothSides"/>
            <wp:docPr id="2" name="n873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8737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л украшен плакатами и Рисунками Детей на футбольную тему, эмблемами различных спортивных  клубов.</w:t>
        <w:br/>
        <w:br/>
        <w:t>Участники: 2 команды по 7  человек ("Спартак", "Локомотив"), ведущий, 2 судей, 2-3 члена жюри.</w:t>
        <w:br/>
        <w:t>Под звуки футбольного марша команды строятся в исходное положение</w:t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обрый день, дорогие друзья. Сегодня в спортивном зале собрались те, кто любит футбол. В него, ребята, играете не только вы, но и дети, и взрослые почти во всех странах мира.</w:t>
        <w:br/>
        <w:t>А где появился футбол?</w:t>
        <w:br/>
      </w:r>
      <w:r>
        <w:rPr>
          <w:sz w:val="28"/>
          <w:szCs w:val="28"/>
          <w:u w:val="single"/>
        </w:rPr>
        <w:t>Дети отвечают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Родоначальницей современного футбола Англия, где в 1863 г. Впервые были определены правила игры. Из Англии футбол распространился во все части света.</w:t>
        <w:br/>
        <w:t>Наряду с развитием игры, развивались и правила футбола. В качестве высшей игровой инстанции в 1822 г. был создан Международный Совет, который  и в настоящее время выносит окончательное решение об изменении футбольных правил.</w:t>
        <w:br/>
        <w:t>Но сегодня у нас не простой футбольный матч, а футбольный праздник и вместо Международного Совета - строгое и справедливое жюри.</w:t>
        <w:br/>
        <w:t>( Ведущий представляет членов жюри, судей соревнований).</w:t>
        <w:br/>
        <w:t>Ну вот, судьи, жюри - представлены, начнем соревнования.</w:t>
        <w:br/>
      </w:r>
      <w:r>
        <w:rPr>
          <w:b/>
          <w:sz w:val="28"/>
          <w:szCs w:val="28"/>
          <w:u w:val="single"/>
        </w:rPr>
        <w:t>1 задание. Представление команд.</w:t>
      </w:r>
      <w:r>
        <w:rPr>
          <w:sz w:val="28"/>
          <w:szCs w:val="28"/>
        </w:rPr>
        <w:br/>
        <w:t>Команды представляют свои эмблемы, названия.</w:t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Футбол- игра, которая всестороннее развивает человека. В ней применяются различные технические приемы. И один из них - "ведение".</w:t>
        <w:br/>
      </w:r>
      <w:r>
        <w:rPr>
          <w:b/>
          <w:sz w:val="28"/>
          <w:szCs w:val="28"/>
          <w:u w:val="single"/>
        </w:rPr>
        <w:t>2 задание. "Эстафета с ведением мяча."</w:t>
      </w:r>
      <w:r>
        <w:rPr>
          <w:sz w:val="28"/>
          <w:szCs w:val="28"/>
        </w:rPr>
        <w:br/>
        <w:t> 1-й участник ведет мяч, обводя препятствия.</w:t>
        <w:br/>
        <w:t>Судьи оценивают прохождение участником дистанции, считывают ошибки.</w:t>
        <w:br/>
        <w:t>Жюри проводит промежуточные итоги.</w:t>
        <w:br/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ы прекрасно справились с заданием. Видно, знакомы с игрой не по телевизору и журналам. Что ж, задание усложняется.</w:t>
        <w:br/>
        <w:t> </w:t>
        <w:br/>
      </w:r>
      <w:r>
        <w:rPr>
          <w:b/>
          <w:sz w:val="28"/>
          <w:szCs w:val="28"/>
          <w:u w:val="single"/>
        </w:rPr>
        <w:t>3 задание. «Ведение мяча в парах»</w:t>
      </w:r>
      <w:r>
        <w:rPr>
          <w:sz w:val="28"/>
          <w:szCs w:val="28"/>
        </w:rPr>
        <w:br/>
        <w:t>Участники становятся по парам, им связывают ноги, руками держат друг друга за пояс.  Ведение  мяча по прямой до линии,  затем берут  мяч в руки  и бегут обратно, передают мяч следующей паре.</w:t>
      </w:r>
    </w:p>
    <w:p>
      <w:pPr>
        <w:pStyle w:val="Normal"/>
        <w:rPr/>
      </w:pPr>
      <w:r>
        <w:rPr>
          <w:sz w:val="28"/>
          <w:szCs w:val="28"/>
        </w:rPr>
        <w:br/>
        <w:t>Жюри подводит промежуточные итоги.</w:t>
        <w:br/>
      </w:r>
      <w:r>
        <w:rPr>
          <w:rStyle w:val="Emphasis"/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Играть в футбол парами вы тоже умеете. А с завязанными глазами слабо?</w:t>
        <w:br/>
        <w:t>Объявляю 4-е задание.</w:t>
        <w:br/>
      </w:r>
      <w:r>
        <w:rPr>
          <w:b/>
          <w:sz w:val="28"/>
          <w:szCs w:val="28"/>
          <w:u w:val="single"/>
        </w:rPr>
        <w:t>4 задание. « Ногой по мячу»</w:t>
      </w:r>
      <w:r>
        <w:rPr>
          <w:sz w:val="28"/>
          <w:szCs w:val="28"/>
        </w:rPr>
        <w:br/>
        <w:t>Участникам ( по 1 из каждой команды) судьи завязывают глаза, предварительно показав, где находятся мяч, поворачивают на 360° и отпускают.</w:t>
        <w:br/>
        <w:t>Участник должен подойти к мячу и ударить.</w:t>
        <w:br/>
        <w:t>Очко получает команда, игрок которой попал по мячу ногой. (Аттракцион можно провести 2-3 раза, меняя игроков).</w:t>
        <w:br/>
        <w:t>Подведение промежуточных итогов.</w:t>
        <w:br/>
      </w:r>
      <w:r>
        <w:rPr>
          <w:rStyle w:val="Emphasis"/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 ВЫ со всеми заданиями справились замечательно. Посмотрим, как вы  умеете набивать мяч.</w:t>
        <w:br/>
      </w:r>
      <w:r>
        <w:rPr>
          <w:b/>
          <w:sz w:val="28"/>
          <w:szCs w:val="28"/>
          <w:u w:val="single"/>
        </w:rPr>
        <w:t>5 задание. « Набивание мячей»</w:t>
        <w:br/>
      </w:r>
      <w:r>
        <w:rPr>
          <w:sz w:val="28"/>
          <w:szCs w:val="28"/>
        </w:rPr>
        <w:t>Все участники по очереди набивают футбольный мяч ногой, команды вслух считает. Вначале задание выполняет одна команда, потом- другая. Выигрывает та команда, игроки которой набили по мячу большее количество раз.</w:t>
        <w:br/>
      </w:r>
      <w:r>
        <w:rPr>
          <w:rStyle w:val="Emphasis"/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вы знаете, что в футбол играют ногами: А руками можно?</w:t>
        <w:br/>
      </w:r>
      <w:r>
        <w:rPr>
          <w:rStyle w:val="Emphasis"/>
          <w:b/>
          <w:bCs/>
          <w:sz w:val="28"/>
          <w:szCs w:val="28"/>
        </w:rPr>
        <w:t xml:space="preserve">Дети . </w:t>
      </w:r>
      <w:r>
        <w:rPr>
          <w:sz w:val="28"/>
          <w:szCs w:val="28"/>
        </w:rPr>
        <w:t>Нет!</w:t>
        <w:br/>
      </w:r>
      <w:r>
        <w:rPr>
          <w:rStyle w:val="Emphasis"/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А головой?</w:t>
        <w:br/>
      </w:r>
      <w:r>
        <w:rPr>
          <w:rStyle w:val="Emphasis"/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Да!</w:t>
        <w:br/>
        <w:t>Тогда послушайте, каким будет 6-е задание.</w:t>
        <w:br/>
      </w:r>
      <w:r>
        <w:rPr>
          <w:b/>
          <w:sz w:val="28"/>
          <w:szCs w:val="28"/>
        </w:rPr>
        <w:t>6 задание. Встречная эстафета</w:t>
      </w:r>
      <w:r>
        <w:rPr>
          <w:sz w:val="28"/>
          <w:szCs w:val="28"/>
        </w:rPr>
        <w:br/>
        <w:t>«Ведение воздушного шара головой.»</w:t>
        <w:br/>
        <w:t>( Можно подбросить ногами, если шар будет падать на пол). На одной стороне располагаются 6 игроков, на против них – 5 из одной команды.</w:t>
        <w:br/>
        <w:t>По сигналу игрок ударяя воздушный шар головой , передвигается к игроку, стоящему напротив, передает ему , а сам становится в конце колонны. Выигрывает команда, игроки которой быстрее и без ошибок (или с меньшем количеством ошибок) поменяются местами.</w:t>
        <w:br/>
        <w:t>Жюри подводит промежуточные итоги.</w:t>
        <w:br/>
      </w:r>
      <w:r>
        <w:rPr>
          <w:rStyle w:val="Emphasis"/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вы сейчас выполняли много заданий , а теперь пришло время ответить на вопросы:</w:t>
        <w:br/>
        <w:br/>
      </w:r>
      <w:r>
        <w:rPr>
          <w:rStyle w:val="Emphasis"/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А если команды сыграли основное время, дополнительное, но счет равный? Что надо делать?</w:t>
        <w:br/>
      </w:r>
      <w:r>
        <w:rPr>
          <w:rStyle w:val="Emphasis"/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Назначают пенальти.</w:t>
        <w:br/>
      </w:r>
      <w:r>
        <w:rPr>
          <w:rStyle w:val="Emphasis"/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Верно! А каким будет следующий конкурс?</w:t>
        <w:br/>
      </w:r>
      <w:r>
        <w:rPr>
          <w:rStyle w:val="Emphasis"/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Пенальти!</w:t>
        <w:br/>
        <w:br/>
        <w:t>9 задание- «Футбольная викторина»</w:t>
        <w:br/>
        <w:t>Вопросы задают командам по очереди. Если одна команда не может ответить, то дается возможность этот вопрос другой команде.</w:t>
        <w:br/>
        <w:t>Примеры вопросов футбольной викторины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и в какой стране впервые были разработаны правила футбола? ( В 1863 г., в Англии.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человек входят в состав судейской бригады, обслуживающей футбольный матч? ( 3 человека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должны располагаться футболисты соревнующихся команд при начальном ударе?( Только на своей половине поля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Засчитается ли мяч, забитый в ворота с углового удара? </w:t>
      </w:r>
      <w:r>
        <w:rPr/>
        <w:t>(да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означает желтая и красная карточки, показанные судьей футболисту? (Желтая-предупреждение, красная-удаление.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ую сторону футболист должен направлять мяч при начальном ударе? (в сторону  поля противника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е решение принимает судья, если любой игрок кроме вратаря, сыграет в своей штрафной плои рукой? (Назначается 1 1-метровый удар.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то стал первым обладателем Кубка СССР в 1936 (Локомотив, Москва.)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Пока жюри подводят окончательный итог, мы с вами  побеседуем: Назовите мне пожалуйста известные футбольные клубы ( ЦСКа, Зенит, Рубин, Терек, Крылья Советов и др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  <w:br/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Вот и закончился праздник, посвященный самой любимой игре всех мальчишек, многих девчонок и взрослых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899" w:footer="0" w:bottom="107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8:27:00Z</dcterms:created>
  <dc:creator>User</dc:creator>
  <dc:description/>
  <cp:keywords/>
  <dc:language>en-US</dc:language>
  <cp:lastModifiedBy>User</cp:lastModifiedBy>
  <dcterms:modified xsi:type="dcterms:W3CDTF">2017-12-12T19:04:00Z</dcterms:modified>
  <cp:revision>4</cp:revision>
  <dc:subject/>
  <dc:title>МУДО Дом детского творчества</dc:title>
</cp:coreProperties>
</file>