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ДО ДОМ ДЕТСКОГО ТВОРЧ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ЧЕЛМ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: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sz w:val="44"/>
          <w:szCs w:val="28"/>
        </w:rPr>
        <w:t xml:space="preserve"> </w:t>
      </w:r>
      <w:r>
        <w:rPr>
          <w:rFonts w:cs="Monotype Corsiva" w:ascii="Monotype Corsiva" w:hAnsi="Monotype Corsiva"/>
          <w:b/>
          <w:sz w:val="44"/>
          <w:szCs w:val="28"/>
        </w:rPr>
        <w:t>Бисероплетение «Дерево из бисера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дополнительного образования: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икина Светлана Николае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: Бисероплетение «Дерево из бисера»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простым способам плетения бисер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простых способов плетения бисером: скрут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мелкую  моторику пальцев ру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память, вним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 художественный вку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ложительную самооцен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куратность, бережливость, трудолюбие, усидчив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глядный (показ образцов, наблюдение, работа по наглядному показу (схеме)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(работа по схем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глядные изделия из бисера обучающихся (бисерные украшения, деревья,  бабочки, цветы, стрекозы и т.д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хемы простого плетения из бисера «Скрут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лока 0,3м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 бисера 11/0; 8/0. цвет (зеле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ж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оская емкость для бисера (коробка, крыш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врики для работы с бисе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положительного  настроя на занят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, проверка подготовленности детей к заня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, постановка цели и задач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Здравствуйте, ребята! Я рада приветствовать вас на заняти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ядьте поудобнее, посмотрите на своего соседа, улыбнитесь и пожелайте удачи друг другу.</w:t>
      </w:r>
    </w:p>
    <w:p>
      <w:pPr>
        <w:pStyle w:val="Style14"/>
        <w:spacing w:lineRule="auto" w:line="360" w:before="0" w:after="308"/>
        <w:rPr/>
      </w:pPr>
      <w:r>
        <w:rPr>
          <w:sz w:val="28"/>
          <w:szCs w:val="28"/>
        </w:rPr>
        <w:t>- А сейчас давайте поделимся своим настроением и  составим радугу настро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йчас я попрошу вас самих оценить настроение, с которым вы пришли на занятие. Дорисуйте ротик смайлику в соответствии с вашим настроением и прикрепите его на раду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7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пройденного материала. Сообщение темы занят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мотивация детей на деятельность, актуализация знаний детей</w:t>
      </w:r>
    </w:p>
    <w:p>
      <w:pPr>
        <w:pStyle w:val="Normal"/>
        <w:tabs>
          <w:tab w:val="clear" w:pos="708"/>
          <w:tab w:val="left" w:pos="1607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Мы с вами уже познакомились с некоторыми видами декоративно –прикладного творчества. </w:t>
      </w:r>
    </w:p>
    <w:p>
      <w:pPr>
        <w:pStyle w:val="Normal"/>
        <w:tabs>
          <w:tab w:val="clear" w:pos="708"/>
          <w:tab w:val="left" w:pos="1607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Скажите, какими? (ответы детей) </w:t>
      </w:r>
    </w:p>
    <w:p>
      <w:pPr>
        <w:pStyle w:val="Normal"/>
        <w:tabs>
          <w:tab w:val="clear" w:pos="708"/>
          <w:tab w:val="left" w:pos="1607" w:leader="none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>- Какой материал можно  использовать при работе с бисером? (нитки, проволоку, полоски ткани, пуговицы, бисер  и т.д.)</w:t>
      </w:r>
    </w:p>
    <w:p>
      <w:pPr>
        <w:pStyle w:val="Normal"/>
        <w:tabs>
          <w:tab w:val="clear" w:pos="708"/>
          <w:tab w:val="left" w:pos="1607" w:leader="none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начнем изготавливать сувенир «Дерево из бис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: А теперь приступим к практической части нашего занятия.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3 Основная часть.</w:t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Теоретическая часть.                              </w:t>
      </w:r>
    </w:p>
    <w:p>
      <w:pPr>
        <w:pStyle w:val="Style14"/>
        <w:spacing w:before="28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1.Рассмотрение образца.                                            </w:t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ить строение и особенности скрутки веточки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Давайте рассмотрим образец дерева из бисера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Из каких частей оно состоит?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>- Какой техникой плетения она выполнена?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акой по цвету,  бисер был использован веточек?</w:t>
      </w:r>
    </w:p>
    <w:p>
      <w:pPr>
        <w:pStyle w:val="Style14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- На чём была сплетены веточки?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мы научимся выполнять простым способом бисероплетения «Скрутка» листья для дерева из бисера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. Объяснение последовательности выполнения работ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бъяснить последовательность и технику плетения веточки дерева из бис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м понадобится проволока длиной 30-40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раем 7 бисеринок зеленого цвета, складываем проволоку пополам, пальцами левой руки плотно сжимаем бисерины, а правой начинаем равномерно скручивать оба конца на длину «ножки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показывает выполнение бисерного скруч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на один из концов набираем еще 7 бисерин и точно так же обратным ходом скручиваем «ножку». Дойдя до ствола, делаем еще два, три оборота вместе с ним. Снова набираем на длинный конец бисерины и скручиваем сначала «ножку», а потом центральную ветвь до расположения следующей боковой «ножки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«скрутка»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7538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еточка готов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нять утомление детей, обеспечить активный отдых, повысить работоспособ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Перед тем, как начать работу, сделаем разминку для пальцев рук, потому что работа нам предстоит тонкая, бисер у нас мелкий и требует аккуратности и внимания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shd w:fill="FFFFFF" w:val="clear"/>
        </w:rPr>
        <w:t>Разминка для пальцев рук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«Щупальца осьминога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льцы сжаты в кулачки и развёрнуты к себе. Слова произносим чёт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 ног у осьминога (поочерёдно, начиная с большого, выпрямляют все пальцы – 1-я позиц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они ему нужны (пальцы в обратном порядке сгибают в кулак – 2-я позиц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меняют ему руки (1-я позиц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ловкие (1-я позиция) они (кулачки повернуть на себя и одновременно их раскрыть)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мы размяли пальцы, теперь приступим к рабо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Повторение правил безопас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о правилах техники безопасности на занятии, предотвратить несчастные случа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вы должны соблюдать правила по технике безопасности при работе с ножницами, бисером, проволо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с медной проволокой необходимо помнить, ч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лока, это металл, хотя и мяг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 время работы концы проволоки направляются вниз, чтобы не уколоть сосе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льзя наклоняться низко в момент обрезания концов проволоки, концы проволоки придерживаю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льзя брать проволоку в р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ность проволоки зависит от ее толщины, поэтому при натяжении это необходимо учитывать и «чувствовать» этот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необходимо избегать дефектов провол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льное и многократное перегибание проволоки. При появлении петли необходимо ее разогнуть (показ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правила работы с ножниц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ни должны лежать на краю парты, сомкнув лезвия, кольцами к себ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вать ножницы соседу  нужно сомкнув лезвия, кольцами к сосед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ак как бисер это граненое стекло, нельзя брать его в рот и им кидаться. Кроме этого, вы должны следить за осанкой, сидеть ровно, не горбясь, не смотреть на работу сбоку.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ля того, чтобы бисер не укатывался и легко нанизывался, нам понадобится коврик из ворсистой ткани (лучше всего однотонной) размером 30х20 см. Бисер разложен по небольшим плоским коробкам или крышкам (например,  от пластиковых контейнеров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ждому обучающемуся выдается схема способа «скрутка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м рабочей позе. Чтобы не устала спина, сидеть надо в удобном положении. Работать лучше за столом при дневном свете. Если освещения мало, включим освещ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Практическ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амостоятельная работа под музыку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активную практическую деятельность, оказать помощь при выполнении веточек для дер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столах – схемы, бисер, тарелочки для бисера, проволока, ножницы.                                                            Мне приятно с вами работать, когда вы настроены на плодотворную работу. Я думаю, вы не забудете  о порядке и аккуратности на рабочем месте.                                                      Прошу сесть удобнее, спинки выпрямили и начали плетение игрушки.                                                                Желаю вам плодотворно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выполняю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обходит детей, проверяет выполнения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рректирует выполнение задания (через 10-15  минут работы – физкультминут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стика для глаз.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нять зрительное напряжение детей.                                                                                                        - Ребята отложите на минутку свои работы.  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и глазки устали. Надо дать им немного отдохнуть.                                                                   Сядьте прямо, взгляд на меня.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ки крепко закрыв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до пяти счит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ываем. Поморга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 работать начинаем!</w:t>
      </w:r>
    </w:p>
    <w:p>
      <w:pPr>
        <w:pStyle w:val="Style14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одолжайте работат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ая часть. Подведение итогов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ц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детей по конечному результату, степень заинтересованност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окончанию занятия  педагог отмечает старательность выполнения работы и аккуратность уче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Ребята, вы все очень хорошо работали, уберите свои рабочие места, соберите бисер в коробку, проволоку сложите в специальный мешочек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- Сегодня у нас была спокойная творческая обстановка. Вы замечательно  поработали. Давайте посмотрим, какие веточки вы сегодня изготовили и какая из них самая красивая (выставка веточек). Мои  юные коллеги, вам понравилось занятие? Те, кто доволен результатом своей работы, поднимите руки. Хорошо. Кто очень доволен, поднимите 2 руки. Среди нас есть ребята, которые не поднимали руки. Скажите, в чем проблема? Что надо исправить в нашей работе? Друзья, кто желает помочь? Молодцы, хорошо. Вы это сделаете на следующем занятии.</w:t>
      </w:r>
      <w:r>
        <w:rPr>
          <w:b/>
          <w:iCs/>
          <w:sz w:val="28"/>
          <w:szCs w:val="28"/>
        </w:rPr>
        <w:t xml:space="preserve">   </w:t>
      </w:r>
    </w:p>
    <w:p>
      <w:pPr>
        <w:pStyle w:val="Style14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амооценивание работы на занятии детей:                       </w:t>
      </w:r>
    </w:p>
    <w:p>
      <w:pPr>
        <w:pStyle w:val="Style14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sz w:val="28"/>
          <w:szCs w:val="28"/>
        </w:rPr>
        <w:t>А сейчас поделитесь своим настроением, и мы составим радугу настроения.</w:t>
      </w:r>
      <w:r>
        <w:rPr>
          <w:b/>
          <w:i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Ребята, сейчас я попрошу вас самих оценить свою работу, те из вас, кто считает, что справился с заданием и работа принесла пользу и удовольствие, прикрепит на доске улыбающийся смайлик на радугу.</w:t>
      </w:r>
      <w:r>
        <w:rPr>
          <w:b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 кому не понравилось занятие и работа не доставила удовольствия – грустный смайл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вас всех благодарю за старание.</w:t>
      </w:r>
    </w:p>
    <w:p>
      <w:pPr>
        <w:pStyle w:val="Style14"/>
        <w:spacing w:lineRule="auto" w:line="360" w:before="280" w:after="0"/>
        <w:rPr/>
      </w:pPr>
      <w:r>
        <w:rPr>
          <w:b/>
          <w:sz w:val="28"/>
          <w:szCs w:val="28"/>
        </w:rPr>
        <w:t xml:space="preserve">Рефлексия: </w:t>
      </w:r>
      <w:r>
        <w:rPr>
          <w:sz w:val="28"/>
          <w:szCs w:val="28"/>
        </w:rPr>
        <w:t>Дети   по кругу высказываются одним из выбранных предлож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я выполнял задания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я приобрел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я научился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у меня получилось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я смог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я попробую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анятие  дало мне для жизни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мне захотелось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кажите, чем мы занимались на занят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или простые приемы бисероплетения, способ «Скрут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ли веточки листьев из бисера для дальнейшей работы по изготовлению бисерного дер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нашей работы будет продолжение выполнения «дерева из бисера»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 этом наше занятие закончилось.                                                                          Спасибо  вам за занятие! До свидания! Не забудьте убрать рабочие места.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4:00Z</dcterms:created>
  <dc:creator>User</dc:creator>
  <dc:description/>
  <cp:keywords/>
  <dc:language>en-US</dc:language>
  <cp:lastModifiedBy>User</cp:lastModifiedBy>
  <cp:lastPrinted>2018-03-12T16:52:00Z</cp:lastPrinted>
  <dcterms:modified xsi:type="dcterms:W3CDTF">2018-03-14T18:34:00Z</dcterms:modified>
  <cp:revision>5</cp:revision>
  <dc:subject/>
  <dc:title>МУДО ДОМ ДЕТСКОГО ТВОРЧЕСТВА</dc:title>
</cp:coreProperties>
</file>