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680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ДО Дом детского творчества</w:t>
      </w:r>
    </w:p>
    <w:p>
      <w:pPr>
        <w:pStyle w:val="Style15"/>
        <w:tabs>
          <w:tab w:val="clear" w:pos="708"/>
          <w:tab w:val="left" w:pos="2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челм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Танцевальный конкурс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25pt;width:355.85pt;height:224.9pt;mso-wrap-style:none;v-text-anchor:middle;mso-position-vertical:top" type="_x0000_t172">
            <v:path textpathok="t"/>
            <v:textpath on="t" fitshape="t" string="«СТАРТИНЕЙДЖЕР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челма,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ый конкурс организуется и проводится с целью проявления инициативы, творчества, концентрации внимания учащихся на наиболее интересных, полезных и зрелищных формах проведения досуг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явление талантов учащихся и создание условий для реализации их творческого потенциал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пуляризация молодежного досуга, активного отдыха и творчеств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условий для творческого развития учащихс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пуляризация массового творческого конкурс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и укрепление творческих связей между коллективам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умений работы в команде и навыков взаимодействия, организаторских способностей и лидерских качеств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</w:t>
      </w:r>
    </w:p>
    <w:p>
      <w:pPr>
        <w:pStyle w:val="C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едущий:  Добрый день дорогие гости, участники нашего замечательного  танцевального конкурса  «Стартинейджер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селитесь, отдыхайте, принимайте участие во всем том, что сейчас увидите.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едущий:  Дорогие зрители — хлопайте, топайте, танцуйте, прыгайте — в общем, поддерживайте и болейте всей душой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ущий: Дорогие друзья, а что же такое стартинейджер? 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едущий: В переводе с английского «Стар» означает «звезда», а «тинейджер» — «подросток». И если соединить эти два слова, то «Стартинейджер» — это звезды среди подростков.  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Горите, сверкайте и зажигайте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И 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нно сейчас, сию минуту здесь начнется незабываемый конкурс </w:t>
      </w:r>
    </w:p>
    <w:p>
      <w:pPr>
        <w:pStyle w:val="Style15"/>
        <w:rPr/>
      </w:pPr>
      <w:r>
        <w:rPr>
          <w:b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егодня в нашем зале можно танцевать, веселиться и отдыхать в своё удовольствие!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се команды в сборе и готов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лашаем команду____________________________, капитан_______________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нда________________________________, капитан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нда________________________________, капитан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оманды выходят на середину зал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Самые громкие аплодисменты прозвучат для  лучших участников нашего конкурса. </w:t>
      </w:r>
    </w:p>
    <w:p>
      <w:pPr>
        <w:pStyle w:val="C1"/>
        <w:rPr/>
      </w:pPr>
      <w:r>
        <w:rPr>
          <w:sz w:val="28"/>
          <w:szCs w:val="28"/>
        </w:rPr>
        <w:t xml:space="preserve">Для того, чтобы начать наш конкурс необходимо определить очередность выступления команд, а как это сделать без жюри? Представим  наше многоуважаемое, </w:t>
      </w:r>
      <w:r>
        <w:rPr>
          <w:rStyle w:val="C0"/>
          <w:sz w:val="28"/>
          <w:szCs w:val="28"/>
        </w:rPr>
        <w:t xml:space="preserve">компетентное, беспристрастное и благосклонное </w:t>
      </w:r>
      <w:r>
        <w:rPr>
          <w:sz w:val="28"/>
          <w:szCs w:val="28"/>
        </w:rPr>
        <w:t>жюри , и никак по –другому.</w:t>
      </w:r>
      <w:r>
        <w:rPr>
          <w:rStyle w:val="C5c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лены жюри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>Прошу капитанов определить очередность выступления команд, вытянув жетон со стола жюр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:  Отлично. Готовы? Болельщики? Команды? 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Ну, а теперь переходим к программе нашего конкурса. Каждая команда долго готовилась к сегодняшнему дню, и готова показать себя прямо сейчас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оэтому первый конкурс –  «</w:t>
      </w:r>
      <w:r>
        <w:rPr>
          <w:rStyle w:val="C0"/>
          <w:b/>
          <w:sz w:val="28"/>
          <w:szCs w:val="28"/>
          <w:u w:val="single"/>
        </w:rPr>
        <w:t>Автограф»</w:t>
      </w:r>
      <w:r>
        <w:rPr>
          <w:rStyle w:val="C0"/>
          <w:sz w:val="28"/>
          <w:szCs w:val="28"/>
        </w:rPr>
        <w:t xml:space="preserve">  - визитная карточка команды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И вот условие первого конкурса: Каждая команда должна в течении от 3 до 5  минут очень ярко, танцевально и интересно представить себя.  И самое главное не забудьте про соперников  и про жюри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>Итаааак первыми представляют свою команду…._________________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ыми…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тьими ___________________________________________________________</w:t>
      </w:r>
    </w:p>
    <w:p>
      <w:pPr>
        <w:pStyle w:val="Style15"/>
        <w:rPr/>
      </w:pPr>
      <w:r>
        <w:rPr>
          <w:rStyle w:val="C0"/>
          <w:sz w:val="28"/>
          <w:szCs w:val="28"/>
        </w:rPr>
        <w:t xml:space="preserve">Ведущий: Старт дан, </w:t>
      </w:r>
      <w:r>
        <w:rPr>
          <w:sz w:val="28"/>
          <w:szCs w:val="28"/>
        </w:rPr>
        <w:t>Вы шикарно справились с задани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готовы увидеть оценки жюри? Конечно! Жюри – это голос народа и оно не может ошибаться!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>Детство, детство погоди, постой  - замечательные строки из песни вспомнились мне, и, конечно  же сейчас мы окунемся в мир детского  тан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- экспромт  </w:t>
      </w:r>
      <w:r>
        <w:rPr>
          <w:b/>
          <w:sz w:val="28"/>
          <w:szCs w:val="28"/>
          <w:u w:val="single"/>
        </w:rPr>
        <w:t>«Все мы родом из детства»</w:t>
      </w:r>
      <w:r>
        <w:rPr>
          <w:sz w:val="28"/>
          <w:szCs w:val="28"/>
        </w:rPr>
        <w:t xml:space="preserve">  -  5 композиций на тему детской музыки звучат без перерыва, участники должны показать быстроту реакции в выборе танцевальных движений, передать  характер танца.</w:t>
      </w:r>
    </w:p>
    <w:p>
      <w:pPr>
        <w:pStyle w:val="C1"/>
        <w:rPr>
          <w:rStyle w:val="C0"/>
          <w:sz w:val="28"/>
          <w:szCs w:val="28"/>
        </w:rPr>
      </w:pPr>
      <w:r>
        <w:rPr>
          <w:bCs/>
          <w:sz w:val="28"/>
          <w:szCs w:val="28"/>
        </w:rPr>
        <w:t xml:space="preserve">Ведущий:  </w:t>
      </w:r>
      <w:r>
        <w:rPr>
          <w:rStyle w:val="C0"/>
          <w:sz w:val="28"/>
          <w:szCs w:val="28"/>
        </w:rPr>
        <w:t>Болельщики, активнее поддерживайте танцоров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>Отлично! Это было незабываемо! Ваши  танцы навсегда останутся в наших сердцах.  Молодцы! Настало время увидеть оценки!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>кто же в танце  победи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станет победителем турни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наю, проигравшему влет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т директора, и от коллекти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этому друзья мои, старайтесь! На вас смотрят все! В вас верят ваш коллектив и ваши друзья! Сегодня вы – звезды, зажигайте!</w:t>
      </w:r>
    </w:p>
    <w:p>
      <w:pPr>
        <w:pStyle w:val="Style15"/>
        <w:rPr/>
      </w:pPr>
      <w:r>
        <w:rPr>
          <w:sz w:val="28"/>
          <w:szCs w:val="28"/>
        </w:rPr>
        <w:t xml:space="preserve">И, следующий конкурс </w:t>
      </w:r>
      <w:r>
        <w:rPr>
          <w:b/>
          <w:sz w:val="28"/>
          <w:szCs w:val="28"/>
          <w:u w:val="single"/>
        </w:rPr>
        <w:t>«Звездные гастроли</w:t>
      </w:r>
      <w:r>
        <w:rPr>
          <w:sz w:val="28"/>
          <w:szCs w:val="28"/>
        </w:rPr>
        <w:t>», принимает участие вся команда, изображая популярного арти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? Вперед…</w:t>
      </w:r>
    </w:p>
    <w:p>
      <w:pPr>
        <w:pStyle w:val="C1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rStyle w:val="C0"/>
          <w:sz w:val="28"/>
          <w:szCs w:val="28"/>
        </w:rPr>
        <w:t>Ух, вы видели эти жаркие танцы? По -  моему ребята серьезно готовились к нашему конкурсу, Я в этом не сомневаюсь.  Оценка жюри.</w:t>
      </w:r>
    </w:p>
    <w:p>
      <w:pPr>
        <w:pStyle w:val="Style15"/>
        <w:rPr/>
      </w:pPr>
      <w:r>
        <w:rPr>
          <w:sz w:val="28"/>
          <w:szCs w:val="28"/>
        </w:rPr>
        <w:t>Ведущий: А ты не прячься. Просто выхо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рвется в небо птица из гру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ы танцуй. Танцуй как дож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ойся, — танцем не солже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цуй, пока искра гор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анец чувства говорит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А нашу танцевальную программу  продолжает самый зажигательный, самый яркий и самый жаркий конкурс, конкурс  капитанов </w:t>
      </w:r>
      <w:r>
        <w:rPr>
          <w:rStyle w:val="C0"/>
          <w:b/>
          <w:sz w:val="28"/>
          <w:szCs w:val="28"/>
        </w:rPr>
        <w:t>«Это моя фишка»,</w:t>
      </w:r>
      <w:r>
        <w:rPr>
          <w:rStyle w:val="C0"/>
          <w:sz w:val="28"/>
          <w:szCs w:val="28"/>
        </w:rPr>
        <w:t xml:space="preserve"> перетанцовка  лидеров  по стилям музыки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ущий: Просим капитанов выйти на центр площадки. </w:t>
      </w:r>
    </w:p>
    <w:p>
      <w:pPr>
        <w:pStyle w:val="C1"/>
        <w:rPr/>
      </w:pPr>
      <w:r>
        <w:rPr>
          <w:rStyle w:val="C0"/>
          <w:sz w:val="28"/>
          <w:szCs w:val="28"/>
        </w:rPr>
        <w:t>Давайте поддержим наших капитанов , ведь у них самая сложная задача – они лицо команды!!!</w:t>
      </w:r>
      <w:r>
        <w:rPr/>
        <w:t xml:space="preserve">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Болельщики готовы поддержать вас в трудную минуту. А жюри готово справедливо оценивать ваши танцы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ебята, вы настроились? Вы готовы? Оценивается  оригинальность, профессионализм, индивидуальность лидера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Тогда мы не можем больше ждать. Музыку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т это энергетика! Вот это класс. </w:t>
      </w:r>
      <w:r>
        <w:rPr>
          <w:rStyle w:val="C0"/>
          <w:sz w:val="28"/>
          <w:szCs w:val="28"/>
        </w:rPr>
        <w:t>Давайте похлопаем нашим капитанам, ведь они очень стара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м, понравились ли ваши танцы нашему жюри.</w:t>
      </w:r>
    </w:p>
    <w:p>
      <w:pPr>
        <w:pStyle w:val="Style15"/>
        <w:rPr>
          <w:sz w:val="28"/>
          <w:szCs w:val="28"/>
        </w:rPr>
      </w:pPr>
      <w:r>
        <w:rPr>
          <w:rStyle w:val="C0"/>
          <w:sz w:val="28"/>
          <w:szCs w:val="28"/>
        </w:rPr>
        <w:t>Ведущий:</w:t>
      </w:r>
      <w:r>
        <w:rPr>
          <w:sz w:val="28"/>
          <w:szCs w:val="28"/>
        </w:rPr>
        <w:t xml:space="preserve"> Силы уже на исходе, пульс такой, что медики схватились бы  за голову! Стартин  подходит к концу и заключительным конкурсом нашего танцевального марафона будет домашнее задание  </w:t>
      </w:r>
      <w:r>
        <w:rPr>
          <w:b/>
          <w:sz w:val="28"/>
          <w:szCs w:val="28"/>
          <w:u w:val="single"/>
        </w:rPr>
        <w:t>« Танцы нашего Пачелмского района»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Отлично! Молодцы! Время увидеть оценки, которые скажут все сами!</w:t>
      </w:r>
    </w:p>
    <w:p>
      <w:pPr>
        <w:pStyle w:val="Style15"/>
        <w:rPr/>
      </w:pPr>
      <w:r>
        <w:rPr>
          <w:sz w:val="28"/>
          <w:szCs w:val="28"/>
        </w:rPr>
        <w:t>Ведущий:  Перед жюри сложная задача: вспомнить арифметическое действие, которое называется сложение! Складывать придется много, ведь позади 5  конкурсов и ___команды.  Команды, которые удивили не только вас, меня и наше уважаемое жюри. Они удивили себя! Танцы – это жизнь! Активные танцы – это активная жизнь! Сегодня нашим участникам удалось влюбить в себя всю публику! Я уверена, в этом зале не осталось равнодушных людей! Давайте им поаплодиру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 жюри подводит итоги, мне бы хотелось услышать ваше мнение о конкурсе, об участниках. Какие у вас впечатления?(зал)</w:t>
      </w:r>
    </w:p>
    <w:p>
      <w:pPr>
        <w:pStyle w:val="Style15"/>
        <w:rPr/>
      </w:pPr>
      <w:r>
        <w:rPr>
          <w:sz w:val="28"/>
          <w:szCs w:val="28"/>
        </w:rPr>
        <w:t>Слово предоставляется капитанам команд ( ______________________________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для подведения итогов и награждения предоставляется председателю жюри 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танцевальный марафон подошел к концу! Спасибо огромное всем вам за праздник! Спасибо за эмоции и поддержк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ю каждому у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были зде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лучшие из звез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ю творческих успех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исполнения всех грез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sectPr>
      <w:type w:val="nextPage"/>
      <w:pgSz w:w="11906" w:h="16838"/>
      <w:pgMar w:left="1080" w:right="850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5c8">
    <w:name w:val="c5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8:00Z</dcterms:created>
  <dc:creator>User</dc:creator>
  <dc:description/>
  <cp:keywords/>
  <dc:language>en-US</dc:language>
  <cp:lastModifiedBy>User</cp:lastModifiedBy>
  <cp:lastPrinted>2018-01-29T12:36:00Z</cp:lastPrinted>
  <dcterms:modified xsi:type="dcterms:W3CDTF">2018-03-14T18:42:00Z</dcterms:modified>
  <cp:revision>10</cp:revision>
  <dc:subject/>
  <dc:title>Стартин</dc:title>
</cp:coreProperties>
</file>