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  <w:sz w:val="32"/>
          <w:szCs w:val="32"/>
        </w:rPr>
        <w:t>Сценарий концерта "Я Пачелму славлю свою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Звучит музыка. Выходит ведуща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Добрый день вам и поклон, гости дорогие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обрались со всех сторон наши все, родны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смотрю на ваши лица, хорошо, отрадно мне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ловно я в огромной, дружной и приветливой семь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канун Нового года принято дарить подарки. Мы свой подарок, свой концерт дарим своему любимому посёлку. Сегодня на сцене два коллектива ансамбль народной песни "Лель" и ансамбль народного танца "Задумка" будут признаваться в любви к своей малой родине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.песня "В нашем Пачелмском районе", исполняет Алина Каляки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вай забудем обо всем и песню русскую споем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ез модных ритмов и острот, Ту, что всегда поет народ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т радости, иль от тоски, иль сердце рвется на куск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уша запросит вдруг мелодий, что до сих пор живут в народ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ез брендов, имиджей и моды, от русской сущности, природы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живут в России песни эти и лучше нет на белом свет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гда случится вечерок после трудов, после дорог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рузья за хлебом и вином наговорятся обо всем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тянут песню вместе, дружно, дух воспарит, цветет душа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больше ничего не нужно, и жизнь под песню хорош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. песня "Верба", исполняет ансамбль "Лель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. песня "Брови", исполняет ансамбль "Лель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орогие друзья! На сцене ансамбль "Задумка"! Шуточный русский народный танец " Дедушка"! Солист Владимир Орешкин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4. танец "Дедушка", исполняет ансамбль "Задум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 нашем концерте всем найдётся работа. Даже вас, дорогие зрители, я попрошу немного поработать. Нам нужно объявить следующий номер, но как-нибудь по интересней....Что тут у меня? Загадки? Да, разве ж они помогут? Хотя... Давайте попробуем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.С ним бы я пошёл в разведку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н бесстрашный, ловкий, меткий,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Он умён и осторожен, Как зовут его?-</w:t>
      </w:r>
      <w:r>
        <w:rPr>
          <w:rFonts w:cs="Calibri"/>
          <w:b/>
          <w:bCs/>
          <w:sz w:val="32"/>
          <w:szCs w:val="32"/>
        </w:rPr>
        <w:t>Серёж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.Он весёлый озорник, Забияка и шутник,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Егоза и шалунишка, Это кто? – Конечно, </w:t>
      </w:r>
      <w:r>
        <w:rPr>
          <w:rFonts w:cs="Calibri"/>
          <w:b/>
          <w:bCs/>
          <w:sz w:val="32"/>
          <w:szCs w:val="32"/>
        </w:rPr>
        <w:t>Мишк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.Спор идёт, не угасает —Кто всех дальше мяч бросает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Он ребят всех победил, Как зовут его?- </w:t>
      </w:r>
      <w:r>
        <w:rPr>
          <w:rFonts w:cs="Calibri"/>
          <w:b/>
          <w:bCs/>
          <w:sz w:val="32"/>
          <w:szCs w:val="32"/>
        </w:rPr>
        <w:t>Кирил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.Он хозяин, просто чудо, Вытер пыль, помыл посуду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нес мусор, подмёл двор, Как зовут его? -</w:t>
      </w:r>
      <w:r>
        <w:rPr>
          <w:rFonts w:cs="Calibri"/>
          <w:b/>
          <w:bCs/>
          <w:sz w:val="32"/>
          <w:szCs w:val="32"/>
        </w:rPr>
        <w:t>Егор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.Научился он считать — Два плюс два, и пять плюс пять,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Он смышленый мальчуган, Как зовут его? -</w:t>
      </w:r>
      <w:r>
        <w:rPr>
          <w:rFonts w:cs="Calibri"/>
          <w:b/>
          <w:bCs/>
          <w:sz w:val="32"/>
          <w:szCs w:val="32"/>
        </w:rPr>
        <w:t>Иван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Ксюша, ты чего вышла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сюш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песню знаю про Ваню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слушаем? Русская народная песня "Ваня", исполняет Верстакова Ксения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5. песня "Ваня",исполняет Верстакова Ксения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Спасибо, Ксюша!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Русская народная песня "Во поле орешин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6. песня "Во поле орешина", исполняет ансамбль "Лель"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Юл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А вы знаете? У гагаринских ребят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апоги пудов на пять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ст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у бурденовских ребят хоть худые, но скрипят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сюш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 титовских-то ребят на вечерках девки спят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Юл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 причём же здесь Титово? Снова-здрасте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сюш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удь здоров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ст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у нас девчата пляшут, а у нас они поют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поверте мне, я знаю-на вечёрках не заснут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7.песня "Разгоню я горь-тоску", исполняет ансамбль "Лель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ы откуда русская появилась, музыка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о ли в чистом поле,То ли в лесе мглистом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радости ли, в боли,Или в птичьем свисте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ак ты появилась С самого начала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чьем ты сердце билась, В ком ты зазвучала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олетали утки – уронили дудки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олетали гуси, уронили гусл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вот если к примеру, будут пролетать цапли, что они уронят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авильно! Над Домом детского творчества как-то по осени пролетали цапли, уронили грабли. Мы их подобрали, отчистили, отмыли, и для вас, любимые, танец сочинили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8. танец "Сенокос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рудолюбивы были русские крестьяне, но и отдыхать умели – очень они любили игровые, плясовые, шуточные песни. Собирались все вместе на посиделки... А что же они надевали? .....А обувь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иссертацию по народной старинной обуви у нас защитила Василиса Кондратьева. Особенно популярна её работа  "Валенки - незаменимая обувь  зимой в средней полосе России". Но сегодня Василиса представит вам свою новую работу "Сапожки русские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9.песня "Сапожки русские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А теперь и мы немного отдохнем, поиграем в викторину: необходимо угадать о какой песне идет речь, 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1. Песня, в которой упоминается нежилая часть деревенского дома, примыкающая к его жилой части и используемая для хозяйственных нужд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(Ах вы, сени, мои сени)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. Песня о национальной русской зимней обуви, свалянной из овечьей шерсти (</w:t>
      </w:r>
      <w:r>
        <w:rPr>
          <w:rFonts w:cs="Calibri"/>
          <w:b/>
          <w:bCs/>
          <w:sz w:val="32"/>
          <w:szCs w:val="32"/>
        </w:rPr>
        <w:t>Валенки)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. Песня, в которой упоминается крупный город России на левом берегу реки Волга (</w:t>
      </w:r>
      <w:r>
        <w:rPr>
          <w:rFonts w:cs="Calibri"/>
          <w:b/>
          <w:bCs/>
          <w:sz w:val="32"/>
          <w:szCs w:val="32"/>
        </w:rPr>
        <w:t>Ах, Самара- городок)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. Песня о широко распространенной в России лесообразующей породе деревьев с бумажистой корой и тонкими, поникшими ветвями (</w:t>
      </w:r>
      <w:r>
        <w:rPr>
          <w:rFonts w:cs="Calibri"/>
          <w:b/>
          <w:bCs/>
          <w:sz w:val="32"/>
          <w:szCs w:val="32"/>
        </w:rPr>
        <w:t>Во поле береза стояла)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5. Песня о паре домашних птиц различной окраски, отличающихся веселым характером (</w:t>
      </w:r>
      <w:r>
        <w:rPr>
          <w:rFonts w:cs="Calibri"/>
          <w:b/>
          <w:bCs/>
          <w:sz w:val="32"/>
          <w:szCs w:val="32"/>
        </w:rPr>
        <w:t>Два веселых гуся)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6. Песня, известная ласковым обращением к срубленному стволу дерева, в исполнении Федора Шаляпина (</w:t>
      </w:r>
      <w:r>
        <w:rPr>
          <w:rFonts w:cs="Calibri"/>
          <w:b/>
          <w:bCs/>
          <w:sz w:val="32"/>
          <w:szCs w:val="32"/>
        </w:rPr>
        <w:t>Дубинушка)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7. Песня – обращение к состоянию атмосферного воздуха, при котором замерзает вода, а градусник опускается ниже нуля (</w:t>
      </w:r>
      <w:r>
        <w:rPr>
          <w:rFonts w:cs="Calibri"/>
          <w:b/>
          <w:bCs/>
          <w:sz w:val="32"/>
          <w:szCs w:val="32"/>
        </w:rPr>
        <w:t>Ой, мороз, мороз)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8. Песня, в которой упоминается шум болотного, дудчатого, коленчатого растения (</w:t>
      </w:r>
      <w:r>
        <w:rPr>
          <w:rFonts w:cs="Calibri"/>
          <w:b/>
          <w:bCs/>
          <w:sz w:val="32"/>
          <w:szCs w:val="32"/>
        </w:rPr>
        <w:t>Шумел камыш)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9. Песня о том, как на равнине, поросшей травянистой растительностью при полном отсутствии деревьев, замерзает человек, занимающийся перевозками на гужевом транспорте (</w:t>
      </w:r>
      <w:r>
        <w:rPr>
          <w:rFonts w:cs="Calibri"/>
          <w:b/>
          <w:bCs/>
          <w:sz w:val="32"/>
          <w:szCs w:val="32"/>
        </w:rPr>
        <w:t>Степь да степь кругом)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10. Песня о мелких торговцах, развозивших по деревням разные товары, необходимые в крестьянском быту (</w:t>
      </w:r>
      <w:r>
        <w:rPr>
          <w:rFonts w:cs="Calibri"/>
          <w:b/>
          <w:bCs/>
          <w:sz w:val="32"/>
          <w:szCs w:val="32"/>
        </w:rPr>
        <w:t>Коробейники)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Ну, вот, пообщались, пора и станцевать что-нибудь этакое! Или споём? А давайте всё вместе объединим: Два в одном-ансамбль "Лель" и ансамбль "Задум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0. песня "Раздайся, народ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ст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й, девчонки! Что вам сейчас будет..... Вас Надежда Петровна искала, вроде бы вы песню что ли плоховато спели...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девочки уходят, а Настя зовёт Юлю и Ксюшу)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Юля! Ксюш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Русская народная песня "Семечки"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1. песня "Семечки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Если мы сегодня не скажем о частушке,то наш концерт будет считаться несостоявшимся.Частушки благополучно дожили до наших дней. Этот жанр весьма популярен и сейчас. На любой злободневный момент народ готов откликнуться короткой и остроумной песенкой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какой у нас сейчас злободневный момент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не корону подарили и сказали - не снимай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е послушала-снялая, да и отправила в Китай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2. песня "Субботея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дни народных праздников и гуляний, а то и просто вечером после работы на улице, или за околицей, или на лесной поляне собирались жители, иногда даже из соседних сел. Парни приглядывали себе невест, а девушки присматривались к будущим мужьям, которые своей манерой, осанкой также старались им понравитьс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вайте представим, что на нашей площади-широкой и такой красивой-собрались молодые люди с Южной стороны, с Кулацкого и ещё откуда? И давай друг перед другом хвалиться: я вот так плясать умею, а я вот так! Это что за танец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ерепляс – это соревнование в силе, ловкости, изобретательности движений, это показ индивидуальности исполнителя, его характера, демонстрация виртуозности исполнения движений – колен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ейчас мужской состав ансамбля "Задумка" покажет вам свою молодецкую удаль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Шуточный русский народный танец "Комарик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3.танец "Комарик", исполняет ансамбль "Задум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м посчастливилось родиться и жить на великой земле Пачелмской. Славилась наша земля испокон веков людьми - простыми, работящими и очень талантливыми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вой яркий след в культурной жизни оставили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ветлана Солодкова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ария Батраков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егодня они присутствуют на нашем концерте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Для почётных гостей звучат наши песни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4. песня "Как меня мати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5. песня "Щебетала ласточка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Перед концертом я спросила у девочек из "Задумки"- кому или чему вы бы хотели посвятить свой номер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6. танец "Крутёха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дущая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Живём мы, чаще не вникая, какой достался нам удел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итом совсем не замечая, как быстро год вдруг пролете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ересчитать все годы можно – задача вроде бы проста! –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о жаль, увы, что невозможно начать всё с чистого лист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впрочем, что грустить об этом, что вам не в силах изменить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Пока есть жизнь на белом свете, вам надо жить и не тужить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7. песня "Коляда"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1:00Z</dcterms:created>
  <dc:creator>metod</dc:creator>
  <dc:description/>
  <dc:language>en-US</dc:language>
  <cp:lastModifiedBy>metod</cp:lastModifiedBy>
  <dcterms:modified xsi:type="dcterms:W3CDTF">2022-04-05T13:41:00Z</dcterms:modified>
  <cp:revision>2</cp:revision>
  <dc:subject/>
  <dc:title/>
</cp:coreProperties>
</file>