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44"/>
          <w:szCs w:val="44"/>
        </w:rPr>
        <w:t xml:space="preserve">Сценарий концерт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«Летний коктейль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Звучит весёлая музыка, на сцену выбегают дети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Танцевальная заставка «Дорогами лета»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На сцену выходят под музыку ведущие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Здравствуйте, ребята! Девчонки и мальчишки! Мамы, папы, бабушки и дедушки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Эмилия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Одним словом, здравствуйте все, кто пришёл на наш концерт!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месте нас всех сегодня собрало долгожданное, тёплое, разноцветное лето. И я с удовольствием приглашаю всех ребят на наш «Летний коктейль»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1.песня "Сказочное лето", исполняет Настя Суровцев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А из чего он состоит, этот летний коктейль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Он состоит из звонкого смеха, добрых слов, голубого неба, из ароматов цветов, из прохлады летнего дождя, из радуги на небе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А когда его лучше готовить, этот «летний коктейль»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«Летний коктейль» лучше готовить, когда очень, очень хорошее настроение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 меня настроение лучше некуда! Я думаю, нужно у ребят спросить, какое у них сегодня настроение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Маша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Ребята, а какое у вас настроение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Дети отвечают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2.песня  "А я устала", исполняет Лёвина Кат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Как много прекрасных улыбок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ы видим на лицах сейчас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нет здесь печальных ошибок –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Это лето пригласило в гости нас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3. песня "Мой кораблик", исполняет Оборкина Ан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А ты знаешь, Эмилия, какой самый главный секрет приготовления «летнего коктейля»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Да, я знаю, секрет в том, что все его компоненты нужно смешивать строго по порядку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Правильно, ребята, давайте попробуем все вместе его приготовить? Только смотрите, ничего не перепутайте. Если мы будем говорить что-то не правильно, вы нас поправляйте. Хорошо?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</w:t>
      </w:r>
      <w:r>
        <w:rPr>
          <w:rFonts w:cs="Calibri"/>
          <w:b/>
          <w:bCs/>
          <w:sz w:val="36"/>
          <w:szCs w:val="36"/>
        </w:rPr>
        <w:t>Игра со зрителями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 тёплой лужице своей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Громко квакал Бармалей                </w:t>
      </w:r>
      <w:r>
        <w:rPr>
          <w:rFonts w:cs="Calibri"/>
          <w:b/>
          <w:bCs/>
          <w:sz w:val="36"/>
          <w:szCs w:val="36"/>
        </w:rPr>
        <w:t>(лягушка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Быстрее всех от страха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Несётся черепаха                                   </w:t>
      </w:r>
      <w:r>
        <w:rPr>
          <w:rFonts w:cs="Calibri"/>
          <w:b/>
          <w:bCs/>
          <w:sz w:val="36"/>
          <w:szCs w:val="36"/>
        </w:rPr>
        <w:t>(заяц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Он в малине знает толк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Косолапый, бурый волк                 </w:t>
      </w:r>
      <w:r>
        <w:rPr>
          <w:rFonts w:cs="Calibri"/>
          <w:b/>
          <w:bCs/>
          <w:sz w:val="36"/>
          <w:szCs w:val="36"/>
        </w:rPr>
        <w:t>(медведь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Дочерей и сыновей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Учит хрюкать воробей                       </w:t>
      </w:r>
      <w:r>
        <w:rPr>
          <w:rFonts w:cs="Calibri"/>
          <w:b/>
          <w:bCs/>
          <w:sz w:val="36"/>
          <w:szCs w:val="36"/>
        </w:rPr>
        <w:t>(хрюшка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С пальмы вниз, На пальму снова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Ловко прыгает корова                     </w:t>
      </w:r>
      <w:r>
        <w:rPr>
          <w:rFonts w:cs="Calibri"/>
          <w:b/>
          <w:bCs/>
          <w:sz w:val="36"/>
          <w:szCs w:val="36"/>
        </w:rPr>
        <w:t>(обезьяна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 чаще голову задрав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Воет с голоду жираф                         </w:t>
      </w:r>
      <w:r>
        <w:rPr>
          <w:rFonts w:cs="Calibri"/>
          <w:b/>
          <w:bCs/>
          <w:sz w:val="36"/>
          <w:szCs w:val="36"/>
        </w:rPr>
        <w:t>(волк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Молодцы! Давайте встретим громкими аплодисментами нашу следующую артистку. Встречайте- Настя Лапина!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4.песня "Новый день", исполняет Настя Лапи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Знаете ли вы, что «летний коктейль» рекомендуется пить в тёплый летний вечерок на берегу реки, озера и, конечно же,  до, воврем</w:t>
      </w:r>
      <w:r>
        <w:rPr>
          <w:rFonts w:cs="Calibri"/>
          <w:b/>
          <w:bCs/>
          <w:sz w:val="36"/>
          <w:szCs w:val="36"/>
        </w:rPr>
        <w:t>Я</w:t>
      </w:r>
      <w:r>
        <w:rPr>
          <w:rFonts w:cs="Calibri"/>
          <w:sz w:val="36"/>
          <w:szCs w:val="36"/>
        </w:rPr>
        <w:t xml:space="preserve"> и после песни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5. песня «Лето»,исполняют  Эмилия и Надежда Верховы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6"/>
          <w:szCs w:val="36"/>
        </w:rPr>
        <w:t>нАДЯ:</w: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</w:rPr>
        <w:t>Небо ясное, а солнце красное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астроение у нас прекрасное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ам с тобою здесь всех чудес не счесть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Если песня есть и дружба есть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6. песня "Растяпы и разини", исп. А. Оборкина и К.Лёвин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6"/>
          <w:szCs w:val="36"/>
        </w:rPr>
        <w:t>Эмилия:</w: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А я знаю, что коктейли есть бодрящие, а есть снимающие усталость. Сейчас мы с вами добавим в коктейль блюзовую нотку. И поможет нам в этом Калякина Ле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7.песня «Птица», исполняет Калякина Ле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ы с хорошей сказкой неразлучны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А чудес у сказки до небес!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ы представьте: как бы стало скучно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Если б в мире не было чудес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8. песня "Моя весна", исп. Калякина Али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Разноцветное лето, звуки и краски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Жар птицу всем отыскать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в эту счастливую сказку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Трусливых и злых не пускать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чтоб, не ведая о горе и беде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Пели, веселились Дети на земле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9. песня "Буду я", исполняет Настя Лапи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Эмилия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Гуляла девочка в лесу Погожим утром ранним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Сбивала прутиком росу На ягодной поляне,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</w:rPr>
        <w:t>Венки пахучие плела Да землянику ела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Гуляла девочка в лесу И всю дорогу пела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Глядит, далёко забрела, Да и устала малость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Пора. И девочка ушла, А песенка осталась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10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6"/>
          <w:szCs w:val="36"/>
        </w:rPr>
        <w:t>Эмилия:</w: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ас солнца луч смешит и дразнит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ам нынче весело с утра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ам лето дарит звонкий праздник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главный гость на нём – игра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Ребята, отгадайте наши загадки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(Загадывают зрителям загадки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1.</w:t>
      </w:r>
      <w:r>
        <w:rPr>
          <w:rFonts w:cs="Calibri"/>
          <w:sz w:val="36"/>
          <w:szCs w:val="36"/>
        </w:rPr>
        <w:t>Пёстренькие платьица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Присели на листок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Тронь – и вновь закружиться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Порхающий цветок </w:t>
      </w:r>
      <w:r>
        <w:rPr>
          <w:rFonts w:cs="Calibri"/>
          <w:b/>
          <w:bCs/>
          <w:sz w:val="36"/>
          <w:szCs w:val="36"/>
        </w:rPr>
        <w:t>(Бабочки)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.Голубой аэропланчик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Сел на жёлтый одуванчик </w:t>
      </w:r>
      <w:r>
        <w:rPr>
          <w:rFonts w:cs="Calibri"/>
          <w:b/>
          <w:bCs/>
          <w:sz w:val="36"/>
          <w:szCs w:val="36"/>
        </w:rPr>
        <w:t>(Стрекоза)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3.Сок из берёз она берёт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И в сотах копит сладкий мёд </w:t>
      </w:r>
      <w:r>
        <w:rPr>
          <w:rFonts w:cs="Calibri"/>
          <w:b/>
          <w:bCs/>
          <w:sz w:val="36"/>
          <w:szCs w:val="36"/>
        </w:rPr>
        <w:t>(Пчёлка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6"/>
          <w:szCs w:val="36"/>
        </w:rPr>
        <w:t>4.</w:t>
      </w:r>
      <w:r>
        <w:rPr>
          <w:rFonts w:cs="Calibri"/>
          <w:sz w:val="36"/>
          <w:szCs w:val="36"/>
        </w:rPr>
        <w:t>На пляже у реки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Гордо держат стебельки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Как фарфоровые чашки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Белоснежные</w:t>
      </w:r>
      <w:r>
        <w:rPr>
          <w:rFonts w:cs="Calibri"/>
          <w:b/>
          <w:bCs/>
          <w:sz w:val="36"/>
          <w:szCs w:val="36"/>
        </w:rPr>
        <w:t>(Ромашки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6"/>
          <w:szCs w:val="36"/>
        </w:rPr>
        <w:t>5.</w:t>
      </w:r>
      <w:r>
        <w:rPr>
          <w:rFonts w:cs="Calibri"/>
          <w:sz w:val="36"/>
          <w:szCs w:val="36"/>
        </w:rPr>
        <w:t>Эй, звоночки, синий цвет!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С язычком, а звону нет! </w:t>
      </w:r>
      <w:r>
        <w:rPr>
          <w:rFonts w:cs="Calibri"/>
          <w:b/>
          <w:bCs/>
          <w:sz w:val="36"/>
          <w:szCs w:val="36"/>
        </w:rPr>
        <w:t>(Колокольчики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6"/>
          <w:szCs w:val="36"/>
        </w:rPr>
        <w:t>Эмилия:</w: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стречайте – звонкоголосые колокольчики из ансамбля русской песни «Лель»- Настя Суровцева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11. песня «Бум-бум-ла-ла", исполняет Настя Суровцев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Эмилия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Ярко светит солнце, В воздухе тепло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куда не взглянешь, Всё кругом светло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Спал цветок и вдруг проснулся –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Больше спать не захотел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Шевельнулся, встрепенулся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звился вверх и улетел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Эмилия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запел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12.песня "Улетай на крыльях ветра", исполняет Василиса Кондратьев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Эмили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ы не забыли про наш освежающий, летний коктейль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Я думаю, сейчас самое время добавить туда немного искромётности и ярких, летних цветов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13.песня «На Ивана, на Купала»,исполняет Алина Каляки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Надя: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Спасибо, ребята, за то, что помогли создать нам коктейль хорошего настроения, дружбы, радости и улыбок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Эмилия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у нас осталось одно очень важное дело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Вместе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аши выпускники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Надя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Я приглашаю директора Дома детского творчества Тамбовцеву Ольгу Николаевну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(выступление директора ДДТ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14. песня «Всё это на счастье», исполняет Верхова Эмили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Эмилия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от и кончилась игра, Вам домой спешить пора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Надя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о вы дома не скучайте, Праздник наш весёлый вспоминайте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15.песня « Этот мир придуман не нами», исполняют Василиса Кондратьева, Калякина Алина и Калякина Ле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0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1:00Z</dcterms:created>
  <dc:creator>metod</dc:creator>
  <dc:description/>
  <dc:language>en-US</dc:language>
  <cp:lastModifiedBy>metod</cp:lastModifiedBy>
  <dcterms:modified xsi:type="dcterms:W3CDTF">2022-04-05T13:41:00Z</dcterms:modified>
  <cp:revision>2</cp:revision>
  <dc:subject/>
  <dc:title/>
</cp:coreProperties>
</file>