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Сценарий концерта на День учителя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Звучит музыка, выходит Верхова Н.П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нова осень, снова учебный год, снова праздник – День учителя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ружат в танце осенние листья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х так много, их счесть уж нельз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удем дальше у вас учиться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олшебству и добру, друзь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ыходит Кирилл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Кирилл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Стоп-стоп-стоп! Причем тут волшебство, ведь сегодня День учителя, так?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к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Кирилл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А они нас  чему учат?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ему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Кирилл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атематике, литературе, физике, физкультуре. И вообще,я мальчик  серьезный: в сказки и в волшебников не верю. Так что, ваше стихотворение нужно изменить! Как вы там читали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ружат в танце осенние листья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х так много, их счесть уж нельз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удем дальше у вас учиться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Кирилл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ё! Будем дальше у вас учитьс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не кажется, стихотворение как-то не закончено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то как много в нём надежды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вай с надеждой объявим следующий номер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На сцене 4 «Б» поселковой средней школы №2!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-й ученик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ень учителя настал, Долго этот день я ждал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Нужно начинать скорей Праздник для учителей!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-й ученик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Мы сегодня поздравляем Педагогов от души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частья, радости желаем .Вы сегодня хороши!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3-й ученик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етям сердце отдаете, Не жалеете себя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школе знанья нам даете, Вы - нам лучшие друзья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4-й ученик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ак пускай же чаще дети Дарят радость вам и свет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Чтобы вы на радость нашу Проработали 100 лет.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-й ученик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ам удачи и терпенья, Вам здоровья и любви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дохновенья и везенья Вам желаем от души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=============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.песня «Листопад», исполняет 4 «Б» ПСШ №2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=========================================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начит, ты категорически отрицаешь волшебство в школе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нечно! У нас же не Хогвардс, у нас обычная школа. Мы на мётлах не летаем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 была я у вас однажды на перемене. У вас там и без мётел такое движение!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а уж! Что есть, то есть! Я вот что тут подумал, каждый директор школы - это Дамблдор!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кто же тогда Воландеморт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 внимательно смотрит в зал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оп-стоп! Мне это совсем не интересно! Меня  больше интересует, кто будет сейчас выступат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ыступать сейчас будет ансамбль "Росинка"! Участники этого ансамбля поздравляют всех учителей с праздником и желают  крепкого здоровь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=================================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. Эстрадный танец, исп. "Росинка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ирилл, у  тебя какой любимый  предмет в школе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ремена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ожно было и не спрашивать. А у меня была – физика, магнетизм, электричество, теория относительност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ичего не понятно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у, как же. Как тянется время на уроке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олго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на перемене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оментально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от видишь, физика доказывает, что все в жизни относительно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=====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.песня «Осень», исполняет Лапина Наст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====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ак сложно стало учиться в школе:  тесты всевозможные, ЕГЭ. Ты знаешь, что такое ЕГЭ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Единый государственный экзамен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оишься его, наверное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не боюсь никаких экзаменов и никаких вопросов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Ты-то вопросов </w:t>
      </w:r>
      <w:r>
        <w:rPr>
          <w:rFonts w:cs="Calibri"/>
          <w:b/>
          <w:sz w:val="32"/>
          <w:szCs w:val="32"/>
        </w:rPr>
        <w:t>не боишься</w:t>
      </w:r>
      <w:r>
        <w:rPr>
          <w:rFonts w:cs="Calibri"/>
          <w:sz w:val="32"/>
          <w:szCs w:val="32"/>
        </w:rPr>
        <w:t xml:space="preserve">, а вот </w:t>
      </w:r>
      <w:r>
        <w:rPr>
          <w:rFonts w:cs="Calibri"/>
          <w:b/>
          <w:sz w:val="32"/>
          <w:szCs w:val="32"/>
        </w:rPr>
        <w:t>учителя</w:t>
      </w:r>
      <w:r>
        <w:rPr>
          <w:rFonts w:cs="Calibri"/>
          <w:sz w:val="32"/>
          <w:szCs w:val="32"/>
        </w:rPr>
        <w:t xml:space="preserve"> твоих ответов боятся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 думаете, они все знают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Думаю, д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точно знаю, что на один вопрос они точно не ответят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Верхова Н.П: </w:t>
      </w:r>
      <w:r>
        <w:rPr>
          <w:rFonts w:cs="Calibri"/>
          <w:sz w:val="32"/>
          <w:szCs w:val="32"/>
        </w:rPr>
        <w:t>На какой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то будет выступать следующим! Так ведь? Знать вы не можете, можете только догадатьс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ё правильно! Ну, не томи, кто же будет выступать следующим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приглашаю на сцену учителей из поселковой средней школы номер один! Танец "Босая осень"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=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.танец "Босая осень"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Спасибо! Кирилл, а как бы </w:t>
      </w:r>
      <w:r>
        <w:rPr>
          <w:rFonts w:cs="Calibri"/>
          <w:b/>
          <w:sz w:val="32"/>
          <w:szCs w:val="32"/>
        </w:rPr>
        <w:t>ты</w:t>
      </w:r>
      <w:r>
        <w:rPr>
          <w:rFonts w:cs="Calibri"/>
          <w:sz w:val="32"/>
          <w:szCs w:val="32"/>
        </w:rPr>
        <w:t xml:space="preserve"> поздравил учителей? Только серьёзно!!!!!!!!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у, почему сразу серьёзно-то? сегодня праздник, все добрые-добрые, можно и пошутить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Можно, но мы уже шутили. Давай что-нибудь трогательно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Вся наша жизнь один большой листок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на листке следы карандаш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кончив школу, ты берешь перо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акаешь в тушь и чертишь не спеш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ы черной тушью чертишь на листке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ютный дом, любовь, свой идеал…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а только это все в карандаше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том листе ты раньше рисова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ы вспомнишь праздник сентября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лыбку солнца на песке…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 Вам, учителя, За след карандаша в душе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олодец, Кирилл! Я думаю, что ты заслуживаешь бурных аплодисментов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акими же аплодисментами встречайте своих коллег из Калиновки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5.песня, исполняют учителя с. Калиновка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=======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ичего себе! Они так классно поют! Получается, для учителей нет ничего невозможного? И песню спеть, и стихи прочитать!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Как вы думаете, что бы смогло порадовать наших педагогов в такой замечательный праздничный день?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Море цветов! 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тличная учеба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Хорошее поведение учеников…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Мне кажется, что в этот замечательный день наши учителя должны немножко отдохнуть. Представьте себе: теплое солнышко, синее море, золотой песочек. Давайте им подарим… круиз!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Круиз?! Это что же: все учителя отправятся в плавание, а мы тут одни останемся посреди концерта?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останемся! Я-то уж тооочно не останусь! Семь футов под килем! Поднимай паруса пока ветер попутный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у, вы плывите, а я вас, так и быть, на берегу подожду! А чтобы вам не было скучно, возьмите с собой песню! На сцене Ирина Сергеевна Савостина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6.песня «Ветер ли старое имя развеет», исп. Савостина И.С.;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======================================================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ы продолжаем прогулку по теплому морю. Но что я вижу? По курсу - необитаемый остров, а на нем кто-то мечется. Похоже, это классный руководитель пытается найти тишину и покой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7.стихотворение, исполняет Алёна Ляпустин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Садитесь дети, тише, тише. Звонок звенел. Вершинин, слышал?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Дорогая Алёна Ивановна! Приглашаем вас занять место на нашем круизном теплоходе. Здесь есть уникальная возможность снова окунуться в лето, расслабиться, улыбнуться и увидеть все в новом приятном свете. И поможет нам Ксения Верстукова. Пойдёмте, пойдёмте, дорогая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8.песня «Ивановна», исполняет Ксения Верстуков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пора ли нам вернуться на родину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что, вы уже соскучились по дому, по тетрадкам, по своим непутёвым ученикам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-ди-ви-тель-но! Ну, домой, так домой…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пока плавал составил толковый словарь школьника. И сейчас предлагаю вам с ним ознакомиться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(читает)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Самоподготовка – миссия невыполнима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Журнал – секретные материалы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Ладонь – карманный справочник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зов в кабинет директора – голос судьбы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На уроке перед опросом- ромашки спрятались, завяли лютики.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невник – книга жалоб и предложений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Забег на физкультуре – их оставалось только трое из 18 ребят… Отличник на уроке – белеет парус одинокий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Ученик, ушедший за мелом – пропавший без вести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аааа! Какие глубокомысленные умозаключения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ы как думали!!!!!!! Я и не то ещё могу придумать. Вот , например, как быстрее всех оказаться в столовой!(Уходят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9.песня "Я буду помнить", исполняет Калякина Ал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орогие учителя! Перед началом концерта мы вам подарили листочки. Это - лотерейные билеты. Посмотрим, кто из вас самый счастливый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разыгрывается лотерея)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0.танец , исполняет ансамбль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Дорогие учителя! Мы многое хотели бы вам сказат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Кирилл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Но скажем ещё раз - с праздником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Верхова Н.П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от и снова шагаю из школы домой. Я, наверное, вечная школьниц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е учу, и невольно учусь, хоть самой Мне уже не семнадцать исполнитс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а. Уж годы свою наложили печать Я уже не такая как в юност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 иду каждый день в свою школу опять, Чтобы снова учиться здесь мудрост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бы видеть веселые лица детей, Чтобы сделать их жизнь интересне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б из детства никто уходить не хотел, Чтоб прекрасней был мир и чудесне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порою под вечер я так устаю, Что невольно глаза закрываютс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 три пачки тетрадей опять достаю, И работа моя продолжаетс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Говорят: «Что посеешь, то и пожнешь», И ошибки нам не простительн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пусть труд не всегда благодарен. Ну, что ж, Такова уж судьба у Учител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1.песня «Я- учитель».</w:t>
      </w:r>
      <w:r>
        <w:rPr>
          <w:rFonts w:cs="Calibri"/>
          <w:b/>
          <w:bCs/>
          <w:sz w:val="44"/>
          <w:szCs w:val="4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Всё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2:00Z</dcterms:created>
  <dc:creator>metod</dc:creator>
  <dc:description/>
  <dc:language>en-US</dc:language>
  <cp:lastModifiedBy>metod</cp:lastModifiedBy>
  <cp:lastPrinted>2021-09-28T16:59:00Z</cp:lastPrinted>
  <dcterms:modified xsi:type="dcterms:W3CDTF">2022-04-05T13:42:00Z</dcterms:modified>
  <cp:revision>2</cp:revision>
  <dc:subject/>
  <dc:title/>
</cp:coreProperties>
</file>