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Сценарий концерта, посвященный Дню Победы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Ведущая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Я русский человек, и русская природа 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Любезна мне и я ее пою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Я русский человек, дочь своего народа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Я с гордостью смотрю на Родину мою!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В годину бед она всегда бывала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Единой, несгибаемой, стальной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Врагу навстречу Русь моя стояла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Одной дружиной,  грозною стеной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И дело чести, право и свободу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Она в жестоком отстоит бою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Я русский человек, дочь своего народа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Я с гордостью смотрю на Родину свою!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-Добрый день , дорогие зрители!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Все дальше мы уходим от войны. От раскатов, вздыбивших землю, от огня и черного дыма пожарищ. От скорбных лиц матерей и плача обездоленных детей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Все меньше на Земле тех, кто завоевал Священную Победу.  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Великая Отечественная война самая страшная в истории человечества. Война, втянувшая 61 государство, 110 млн. солдат. Сделала миллионы калеками. 55 млн. уничтожила – половина из них граждане бывшего Советского Союза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Сегодня мы , живущие, говорим спасибо нашим дедам и прадедам, нашим бабушкам и прабабушкам! Всем, кто отстоял нашу страну! Мы подготовили концерт и посвящаем его всем живущим ныне ветеранам Великой Отечественной!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1."Катюша", исполняет Кондратьева Василиса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2."Пой, играй, гармошка", исполняет Кондратьева Василиса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Ведущая: 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У солнца веснушки, у солнца игрушки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Ему не нужны автоматы и пушки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Мечтает о счастье оно и танцует,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Улыбки цветов на асфальте рисует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Оно не зайдет это доброе солнце,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Которое детством планеты зовется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32"/>
          <w:szCs w:val="32"/>
        </w:rPr>
        <w:t xml:space="preserve">Дорогие друзья! </w:t>
      </w:r>
      <w:r>
        <w:rPr>
          <w:rFonts w:cs="Calibri"/>
          <w:sz w:val="32"/>
          <w:szCs w:val="32"/>
        </w:rPr>
        <w:t>Наши маленькие артисты долго готовились к этому празднику!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3."Отмените войну". исполняет Левина Катя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4. Бах, "Волынка",играет Хохлова Маша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5."Навечно в нашей памяти", исполняет Оборкина Аня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Ведущая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Нет! Заявляем мы войне,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Всем злым и черным силам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Должна трава зеленой быть,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А небо – синим-синим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Так заявляют наши дети!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6."Не смею говорить я о войне", читает Савелий Хахавин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7.Глинка ,из оперы "Иван Сусанин". романс Антониды,играют Глебова Даша и Кузнецова Вера Александровна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8.Стих-ние, читает Пармёнова Олеся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Ведущая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Вам, ветераны,  яростных сражений,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Чья молодость закалена в бою,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Приносим мы любовь и уважение,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И светлую признательность свою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9."Тальяночка", исполняют Надежда и Эмилия Верховы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10.Сти-ние  , читает Савостина Надя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Ведущая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 xml:space="preserve">Затихли военные годы, Свинцовый не цокает град, 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Но горькие раны березы Как память о прошлом хранят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Помолчим над памятью друзей, Тех кого мы больше не увидим, 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Не услышим тех, кто жизнью всей Вместе с нами в мир грядущий выше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Помолчим, чтобы сказать о них Не холодным, равнодушным словом, 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Чтоб они воскресли хоть на миг Всем звучанием голоса живого!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Почтим светлую память всех погибших в этой войне минутой молчания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11. Минута молчания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12."Матерям  погибших героев", исполняет Кузнецова В.А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13.Сти-ние, читает Фролова Маша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Ведущая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Я никогда не видела войны И ужаса ее не представляю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Но то, что мир наш хочет тишины Сегодня очень ясно понимаю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Спасибо Вам, что нам не довелось Представить и узнать такие муки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На Вашу долю все это пришлось –  Тревоги, голод, холод и разлуки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Спасибо Вам за солнца яркий свет, За радость жизни в каждом миге нашем,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За трели соловья, и за рассвет И за поля цветущие ромашек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14."Плачет без тебя". исполняет ансамбль "Мелодия"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15."Когда мы были на войне",исполняет ансамбль "Мелодия"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16."Мир детям". исполняют Оборкина Аня и Лёвина Катя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Ведущая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Давно закончилась война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Давно с войны пришли солдаты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И на груди их ордена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Горят, как памятные даты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Вам, всем кто вынес ту войну-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В тылу иль  на полях сражений-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Принес победную весну,-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Поклон и память поколений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Спасибо, Вам ветераны-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Солдаты минувшей войны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За вами тяжелые раны,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За вами тревожные сны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За то, что отчизну спасали Вы,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Сыновнему долгу верны,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Спасибо, родные, спасибо,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От тех, кто не знает войны!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32"/>
          <w:szCs w:val="32"/>
        </w:rPr>
        <w:t>17. "День Победы". исполняют все</w:t>
      </w:r>
      <w:r>
        <w:rPr>
          <w:rFonts w:cs="Calibri"/>
          <w:sz w:val="32"/>
          <w:szCs w:val="32"/>
        </w:rPr>
        <w:t>.</w:t>
      </w:r>
    </w:p>
    <w:p>
      <w:pPr>
        <w:pStyle w:val="Normal"/>
        <w:widowControl w:val="false"/>
        <w:autoSpaceDE w:val="false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autoSpaceDE w:val="false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autoSpaceDE w:val="false"/>
        <w:spacing w:before="0" w:after="20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45:00Z</dcterms:created>
  <dc:creator>metod</dc:creator>
  <dc:description/>
  <dc:language>en-US</dc:language>
  <cp:lastModifiedBy>metod</cp:lastModifiedBy>
  <dcterms:modified xsi:type="dcterms:W3CDTF">2022-04-05T13:45:00Z</dcterms:modified>
  <cp:revision>2</cp:revision>
  <dc:subject/>
  <dc:title/>
</cp:coreProperties>
</file>