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  <w:b/>
          <w:bCs/>
        </w:rPr>
        <w:t>СЦЕНАРИЙ КОНЦЕРТА НА 8 МАРТ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1.(Без объявления стихи 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Надоела зима, надоела! И февраль уже путаю с Мартом!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Где- то бродит Весна не у дела, И скворцы приготовились к старту!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А мороз, по утрам, зажигает,Из сусального золота свечи!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И сосульки исправно меняет, Удлиняя, где надо, под вечер!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Но в подлеске, бесстрашный подснежник, Пробуждает цветочное войско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Анемонов и крокусов нежных Обучение движется бойко!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И березы, стряхнув свои косы, С надоевшей дремотой простившись,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Представляют, как мечутся осы, Сладким соком без меры упившись!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Пусть, еще в полной силе морозы, Для зимы уходящей, подмога,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Но, уже приготовили грозы, Для весны колесницу в дорогу!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И в обнимку с кустами герани, Марта буйного требуют кошки,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Умоляя оконные рамы, Для весны приготовить окошки…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Надоела зима, надоела! Но февраль скоро сменится мартом…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Ты, весна, не броди не у дела! Удиви, неожиданным стартом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2.ПЕСНЯ "ВЕСНУ ЗВАЛИ"-ПОЁТ И ТАНЦУЕТ СТАРШАЯ ГРУППА АНСАМБЛЯ "ЗАДУМКА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НИКИТА ДЕСЯТОВ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Добрый день, дорогие друзья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Здравствуйте наши милые, очаровательные, нежные, любимые женщины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Наверняка все вы почувствовали, как что-то изменилось в природе и настроении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А все очень просто. Наступила весна, пора, которая дарит нам всем много солнца, тепла, любви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Пора, которая дарит  женщинам один из самых прекрасных праздников в году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Дорогие женщины!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Радости Вам ,любви и влюбленности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Красоты,  хорошего настроения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Безграничного счастья, глубокого уважения и полного взаимопонимания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В такой прекрасный праздничный день я не могу не говорить стихами, посвященными Вам, женщинам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Спасибо вам за вашу доброту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За вашу дружбу, преданность и даже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За лишний не рабочий день в году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Спасибо вам, волшебницы вы наши!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За то, что даже в трудные года,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Не уступая в доблести мужчинам,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Вы оставались все-таки всегда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екраснейшею нашей половиной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3.ТАНЕЦ  "ДЕВЧАТА",ТАНЦУЕТ  АНСАМБЛЬ "РОСИНКА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НИКИТА ДЕСЯТОВ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Сильные духом  мужчины!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Это закон жизни вещий: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Как бы сильны Вы ни были,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Вы не сильнее женщины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Как вознестись не старались,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Силой, блистая и знанием –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Женщинам Вы покорялись,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Даже в маршальских званьях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Знаю, в тяжелых сражениях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Не поступались вы честью,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Но преклоняли колени,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Руку  прося у женщин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Не спорьте, мужчины, поспешно –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Это природой завещано: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Слова любви, восхищения,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ы преподносите женщинам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4.ПЕСНЯ "КОЛЫБЕЛЬНАЯ", ИСПОЛНЯЕТ  ХОР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5.ПЕСНЯ "СЕЛ СВЕРЧОК" , ИСПОЛНЯЕТ ХОР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НИКИТА ДЕСЯТОВ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МЫ ПРОДОЛЖАЕМ НАШ КОНЦЕРТ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6.МУЗ.ПЬЕСА "ВОЛЫНКА" БАХА, ИСПОЛНЯЕТ ГЛЕБОВА ДАША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НИКИТА ДЕСЯТОВ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Дорогие женщины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Ответьте мне , пожалуйста, на несколько вопросов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Самая первая женщина ?                  Ева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Самая красивая ?                                Клеопатра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Самая умная ?                                      Жорж Санд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Очень хорошо. Я только чуть-чуть вас поправлю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амая первая женщина - та, которая рядом 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амая красивая - та, которая рядом 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 самая умная - та, которая рядом 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Милые женщины! Сегодня ваш день! И сегодня вы королевы на нашем празднике!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И свой музыкальный подарок вам сегодня преподнесут наши маленькие артисты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7.ПЕСНЯ "Я ВЛЮБИЛАСЬ В КРОКОДИЛА", ПОЮТ ПОДГ. ГРУППА Д.САДА "РОСТОК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НИКИТА ДЕСЯТОВ: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Что может быть на свете священнее имени матери! Человек еще не сделавший не шагу по земле и только- только начинающий «лопотать», неуверенно и старательно складывает по слогам слово МАМА, и, почувствовав свою удачу, смеётся счастливый…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Мама, мамочка…Сколько тепла таит это магическое слово, которое называет самого дорогого, близкого, единственного человека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Не одна ода в мире не сможет выразить наши чувства к мамам. Лучше просто подойдите к ней, к такой уставшей и занятой, прижаться щекой к руке и прошептать так, что бы слышала только она: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«Мамочка! Я очень- очень Тебя люблю! С праздником!!!»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8.ПЕСНЯ "МАМА". ПОЁТ АНСАМБЛЬ "СМАЙЛ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9.ТАНЕЦ "БАРЫНЯ", ТАНЦУЕТ МЛАДШАЯ ГРУППА АНСАМБЛЯ "ЗАДУМКА"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НИКИТА ДЕСЯТОВ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Весна — пора тепла и света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ра волнения в кров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 эти пусть слова привет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вучат признанием в любв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ам, дорогие женщины, признаются в любви учащиеся театрального объединения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10. ВЫСТУПЛЕНИЕ ТЕАТР. ОБ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НИКИТА ДЕСЯТОВ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8 Марта-праздник женщин , и об этом знает весь мир. Сегодня всё для наших милых дам, всё только в их честь! И поздравления, и комплименты, и прочие знаки внимани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Милые наши и прелестные девочки, девушки и женщины! Сегодня каждая из вас прекрасна как никогда, каждая будто королева красоты! Пусть любовь, радость и только самые теплые чувства наполняют вашу душу, как и сейчас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11.ПЕСНЯ "НЕОБЫКНОВЕННАЯ" ПОЕТ НИКИТА ДЕСЯТОВ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12.ПЕСНЯ "МОЙ КОРАБЛИК", ПОЁТ ЛАПИНА НАСТЯ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НИКИТА ДЕСЯТОВ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У нас в Доме творчества занимаются много детей.Конечно, большинство девочек. Все мы-дети-учимся творить, учимся ценить прекрасное!И главное-делимся с вами, наши зрители, тем, чему научились!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13. ТАНЕЦ "ДИСКО", ТАНЦУЕТ СРЕ. ГРУППА АНС. "ЗАДУМКА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НИКИТА ДЕСЯТОВ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Международный женский день – не простой праздник! А не простой он потому, что совсем непросто подобрать тот единственный, самый лучший подарок для наших мам, бабушек и сестер. В это день должно быть все особенным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14.ПЕСНЯ "ЧЕРНЯВАЯ МОЯ", ПОЁТ АНСАМБЛЬ "ЛЕЛЬ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НИКИТА ДЕСЯТОВ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колько чудесного и интересного в нашем мире! Но все же главное чудо – это женщина! Ведь она – это великая тайна природы, неразгаданная загадка Вселенной, которая сравнится только с самой яркой звездой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15. МУЗ.ПЬЕСА "ШЕРЛОК ХОЛМС". ИСПОЛНЯЕТ ЛЁВИНА САШ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НИКИТА ДЕСЯТОВ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орогие женщины, а  что вам сегодня желали? Я хочу  пожелать вам  ещё раз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Что женщинам сегодня пожелать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Цветов? Удачи? Неба голубого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ли чего-то светлого такого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Что и словами трудно описать?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А может по-простому, как придется,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Сказать: «Будь счастлива всегда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усть в жизни, несмотря на все ветра,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Для радости минуточка найдется!»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16. ТАНЕЦ "КНОПОЧКИ", ТРИО "РОСИНКА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НИКИТА ДЕСЯТОВ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есна – начало пробуждения первых цветов, так несмело выглядывающих из – под снега. И первых чувств – робких, несмелых, но таких искренних и глубоких. А вместе с весной просыпается и любовь, дремавшая в ваших сердцах, и окружает всех своим теплом в этот праздничный день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Как талисман любви он нам завещан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н был всегда, он есть и будет впредь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есенний праздник, праздник милых женщин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Что заставляет наши души петь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йте вместе с ансамблем "Мелодия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17.ПЕСНЯ "ПОД ОКНОМ ЧЕРЕМУХА КОЛЫШЕТСЯ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18.ПЕСНЯ "ЧЕТЫРЕ ПОДРУГИ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НИКИТА ДЕСЯТОВ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ОРОГИЕ ЖЕНЩИНЫ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усть будет в этот день весенни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 вас отличным настроень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усть будет множество цветов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лыбок, добрых, нежных слов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усть будет рыцарь рядом с вами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Жизнь – счастьем до краев полна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едь это вашими глазам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Глядит на мир сама весна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Желаем вам событий ярких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доровья, счастья, долгих лет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усть  наш концерт к восьмому   Марта –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душе оставит добрый след!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  <w:b/>
          <w:bCs/>
        </w:rPr>
        <w:t>18.ТАНЕЦ "РУССКИЙ ПЕРЕПЛЯС", ТАНЦУЕТ СТАРШАЯ  ГРУППА АНСАМБЛЯ "РОСИНКА"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cs="Calibri"/>
        </w:rPr>
        <w:t>ВСЁ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1:00Z</dcterms:created>
  <dc:creator>metod</dc:creator>
  <dc:description/>
  <dc:language>en-US</dc:language>
  <cp:lastModifiedBy>metod</cp:lastModifiedBy>
  <dcterms:modified xsi:type="dcterms:W3CDTF">2022-04-05T13:41:00Z</dcterms:modified>
  <cp:revision>2</cp:revision>
  <dc:subject/>
  <dc:title/>
</cp:coreProperties>
</file>