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Сценарий вечера отдых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32"/>
          <w:szCs w:val="32"/>
        </w:rPr>
        <w:t>«Пусть осень жизни будет золотой»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 xml:space="preserve">(Звучит музыка)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олина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«Улетело теплое лето, Словно бабочек легкий рой,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И земля день за днем незаметно Стала осенью вдруг золотой…»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Надежда: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Добрый день, дорогие друзья! Сегодня в этот зал нас пригласила романтическая, загадочная, чарующая, непредсказуемая госпожа Осень.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олин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Она в вуали из дождя, Её прихода не пропустим.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И предадимся легкой грусти,  Ей объясненья не найдя.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Надежда: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Осень пригласила вас сюда, чтобы подарить всем свои последние, чудесные мгновения, чарующий, еле уловимый аромат осенних цветов, яркую заманчивую красоту собранных плодов и, конечно же, по-осеннему задумчивое и в то же время радостное настроение.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Полина: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Да, да, ведь действительно, осень – это не только пора грусти и печали, это еще и пора радости.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ведь и правда, оглянитесь вокруг, всмотритесь: кованым золотом сверкает листва, ярко вспыхивают разноцветные фонарики астр и хризантем, капельками крови застыли на деревьях ягоды рябины, и бездонное осеннее небо удивляет обилием и яркостью рассыпанных по нему звёзд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Полина: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поэтому сегодня мы будем не только вздыхать и грустить в унисон романтической сударыни осени, но и веселиться, наслаждаться ее последними мгновениями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1. песня "Этот мир придуман не нами", исполняет трио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Жизнь измеряется не прожитыми днями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е сединою, не морщинками у глаз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Жизнь измеряется хорошими делами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И тем как любит, уважает нас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олина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Совершенно с вами согласна! А помните, как говорил Антуан де Сент Экзюпери: «Улыбка – объединяет»? И это действительно так. Давайте сейчас посмотрим, друг на друга и улыбнемся! И с таким прекрасным настроением мы сегодня отметим замечательный праздник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Летят года, за ними не угнаться —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пешат часы, сменяя день за днём…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о знаю, не устану удивляться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ем временем, что осенью зовём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сё в нём высоко, мудро и прекрасно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золото листвы, и снега чистота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 нём мудрость зрелых лет окликнет вдруг внезапно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 лукавых зеркалах светлеет седина…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ктябрь — дождливый месяц в ожиданье снега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тог труда, любви, веселых летних дней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 знак преклоненья перед жизнью человека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м дарит праздник пожилых людей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олина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Пусть этот день с сердечными друзьямиВорвется радостно в ваш дом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усть вашу жизнь считают не годами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добротой, улыбкой и теплом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т всей души с поклоном и любовью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Желаем долгих, долгих лет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Большого счастья, крепкого здоровья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пусть судьба хранит вас всех от бед…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2. песня "Русская Ивановна", исполняет Ксения Верстукова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Надежда :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Сегодня мы бы хотели подарить минуты радости сидящим в нашем зале любящим и любимым бабушкам. Ведь бабушка – это мама вдвойне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Полина: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Многие из вас испытали огромное чувство радости и счастья, взяв впервые на руки сначала своих детей, а после - своих внучат. 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Надежда: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Я тебя создала из любви и из страсти,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Полина: 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 сердце мамы нежности без края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стречайте одну из наших дочек - Анастасия Лапина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3. "Осень ", исполняет Настя Лапин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Как же хорошо мы сидим.....Такая атмосфЭра замечательная! Свой вклад внесла и Ольга Викторовна Коломытцева-наш художник и по совместительству-оформитель этой красоты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И в данный момент хочется только одного- чтобы вы непосредственно стали ещё и участниками нашего концерта! Поиграем в театр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4.танец "Тимоня", исполняет ансамбль "Росинка"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Полина: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хотите узнать рецепт вечной молодости? Во-первых, сделайте своим девизом слова: Не надо печалиться, вся жизнь впереди!  Во-вторых, никогда никому не говорите, сколько вам лет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в-третьих, откуда ты, Полина, всё это знаешь?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олин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у, я хорошо учусь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(качает головой)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олин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аааааааа! Я много читаю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(качает головой)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олин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у, тогда остаётся только один ответ-секрет вечной молодости в нашей к вам любви!!!!!!!!!!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равильно! Поэтому сейчас с любовью выступят наши артисты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олин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стя Суровцева, Юля Морозова, Ксения Верстукова - "</w:t>
      </w:r>
      <w:r>
        <w:rPr>
          <w:rFonts w:cs="Calibri"/>
          <w:b/>
          <w:sz w:val="32"/>
          <w:szCs w:val="32"/>
        </w:rPr>
        <w:t>Сударушка"!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5.песня "Сударушка", исполняет ансамбль "Лель"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6. песня "Семечки", исполняет ансамбль "Лель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У природы нет плохой погоды, каждая погода благодать… и осень человеческой жизни может быть так же прекрасна, как и робкая весна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олин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Гете однажды сказал, что молодые люди – всего лишь прихоть природы, в то время как пожилой человек есть произведение художника. Каждый человек появляется на свет, ничего для этого не сделав. Молодость не является заслугой.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вот дожить до глубокой старости и быть кому-то полезным это чудо, ради которого стоит жить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олин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огласна! А мы – артисты - ещё и творим в вашу честь!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7. танец "Сенокос", исполняет ансамбль "Задумка"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Жизнь.... Чем ее измерить? Вы конечно же скажете - годами. Да... и годами тоже, но больше делами.. .Тем, что сделано в жизни, сделано не для себя - для других. Ведь добрым делом, добрым словом мы продлеваем жизнь не только себе, но и людям, которые нас окружают.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пасибо, жизнь, что перед тобой в долгу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 прошлую и завтрашнюю силу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 все, что я еще успею и смогу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пасибо, жизнь, поистине спасибо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Для вас танцует Анна…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8. танец с лентой, исполняет Анна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Надежда: 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сейчас я предлагаю провести аукцион на лучшего знатока примет осени. Я говорю начало, а вы продолжаете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Тёплая осень - …</w:t>
      </w:r>
      <w:r>
        <w:rPr>
          <w:rFonts w:cs="Calibri"/>
          <w:b/>
          <w:bCs/>
          <w:sz w:val="32"/>
          <w:szCs w:val="32"/>
        </w:rPr>
        <w:t>к долгой зиме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-Если осень ненастная – … </w:t>
      </w:r>
      <w:r>
        <w:rPr>
          <w:rFonts w:cs="Calibri"/>
          <w:b/>
          <w:bCs/>
          <w:sz w:val="32"/>
          <w:szCs w:val="32"/>
        </w:rPr>
        <w:t>то и весна будет дождливая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-Поздний листопад – …</w:t>
      </w:r>
      <w:r>
        <w:rPr>
          <w:rFonts w:cs="Calibri"/>
          <w:b/>
          <w:bCs/>
          <w:sz w:val="32"/>
          <w:szCs w:val="32"/>
        </w:rPr>
        <w:t>к зиме суровой и продолжительной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-Преждевременное опадание листьев - </w:t>
      </w:r>
      <w:r>
        <w:rPr>
          <w:rFonts w:cs="Calibri"/>
          <w:b/>
          <w:bCs/>
          <w:sz w:val="32"/>
          <w:szCs w:val="32"/>
        </w:rPr>
        <w:t>… к ранней зиме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Поздний гриб - …</w:t>
      </w:r>
      <w:r>
        <w:rPr>
          <w:rFonts w:cs="Calibri"/>
          <w:b/>
          <w:bCs/>
          <w:sz w:val="32"/>
          <w:szCs w:val="32"/>
        </w:rPr>
        <w:t>поздний снег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-Много ягод - … к холодной зиме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-Если осенью паутина летает - … </w:t>
      </w:r>
      <w:r>
        <w:rPr>
          <w:rFonts w:cs="Calibri"/>
          <w:b/>
          <w:bCs/>
          <w:sz w:val="32"/>
          <w:szCs w:val="32"/>
        </w:rPr>
        <w:t>к теплу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сё верно вы сказали про осень, все приметы назвали, ещё одна осталась-если сначало было двое ведущих, а потом одна осталось, то это значит....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Правильно, это значит, что Полина сейчас будет выступать со своими подружками из ансамбля "Задумка"! Русский народный танец!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9.Русский народный танец, исполняет ансамбль "Задумка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По-разному мы называем осень: холодной, золотой, щедрой, дождливой, грустной…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олин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Но, как бы там ни было, осень – прекрасное время года, это время сбора урожая, подведение итогов полевых работ, это начало учёбы в школе, это подготовка к долгой и холодной зиме…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у нас пока праздник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олин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И как  гласит народная мудрость: «Осень печальна, а жить весело».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Так пусть в этот октябрьский день звучит прекрасная музыка, льётся рекой без</w:t>
      </w:r>
      <w:r>
        <w:rPr>
          <w:rFonts w:cs="Calibri"/>
          <w:b/>
          <w:bCs/>
          <w:sz w:val="32"/>
          <w:szCs w:val="32"/>
        </w:rPr>
        <w:t>У</w:t>
      </w:r>
      <w:r>
        <w:rPr>
          <w:rFonts w:cs="Calibri"/>
          <w:sz w:val="32"/>
          <w:szCs w:val="32"/>
        </w:rPr>
        <w:t xml:space="preserve">держный весёлый смех, ваши ноги не знают усталости в танцах, пусть вашему веселью не будет конца!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10.танец , исполняет Василиса Елистратов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>Не знаю, как вы, а я очень люблю осень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олин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Я даже знаю - почему?- ведь вы родилИсь осенью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сё правильно! И я ещё как осенняя погода непостоянна: то меня бросает в танец, то петь хочу....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олин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 сегодня вы будете танцевать или петь?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жалуй, я бы спела.... а может и не спела.... а может и не я....Да! Сейчас для вас будет петь Василиса Кондратьева!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11.песня"Улетай на крыльях ветра", исполняет Василиса Кондратьева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Все объединения Дома творчества подготовили свои подарки для вас, самые дорогие наши зрители! Не остались в стороне и юноши  из объединения «Задумка». Они дарят вам шуточный танец «Комарик»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32"/>
          <w:szCs w:val="32"/>
        </w:rPr>
        <w:t>12.танец "Комарик", исполняет ансамбль "Задумка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Вот и подошёл к концу наш концерт!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Алина, Василиса, Лена:</w:t>
      </w:r>
    </w:p>
    <w:p>
      <w:pPr>
        <w:pStyle w:val="Normal"/>
        <w:widowControl w:val="false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А мы ещё не пели! У меня бабушка пришла на концерт!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Конечно! Если бабушки пришли на концерт, тогда вы обязательно должны спеть! Встречайте это замечательное трио –   Калякина Алина и Кондратьева Василиса, а в целом – ансамбль «Лель»!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13.песня "Как меня мати", исполняет ансамбль "Лель".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Надежд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ы любим вас, оптимистичных, бодрых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 то, что не хотите раскисать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Благодарим за мудрость песен добрых,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 жизни с ними веселей шагать!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Полина: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 почтеньем головы склоняем перед вами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ы вам стихи слагать еще могли бы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 то, что вы живете рядом с нами,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От всей души вам говорим «Спасибо!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</w:rPr>
        <w:t>Конец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0:00Z</dcterms:created>
  <dc:creator>metod</dc:creator>
  <dc:description/>
  <dc:language>en-US</dc:language>
  <cp:lastModifiedBy>metod</cp:lastModifiedBy>
  <cp:lastPrinted>2021-10-01T11:59:00Z</cp:lastPrinted>
  <dcterms:modified xsi:type="dcterms:W3CDTF">2022-04-05T13:40:00Z</dcterms:modified>
  <cp:revision>2</cp:revision>
  <dc:subject/>
  <dc:title/>
</cp:coreProperties>
</file>