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sz w:val="32"/>
          <w:szCs w:val="32"/>
        </w:rPr>
        <w:t>Доклад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 Нетрадиционные формы и методы работы педагога дополнительного образования»</w:t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  <w:t>Учитель живёт до тех пор, пока он учится;</w:t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только он перестаёт учиться,</w:t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ём умирает учитель.</w:t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  <w:t>К.Д. Ушинский</w:t>
      </w:r>
    </w:p>
    <w:p>
      <w:pPr>
        <w:pStyle w:val="Style1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анятие бывают разными: хорошими и плохими, интересными и скучными, познавательными и бесполезными. Одно занятие сменяется другим, незавершенность повторяется, а неудовлетворенность результатами работы педагога  и учащихся накапливается. Все это вызывает негативное отношение детей к занятиям.</w:t>
      </w:r>
    </w:p>
    <w:p>
      <w:pPr>
        <w:pStyle w:val="Style18"/>
        <w:rPr/>
      </w:pPr>
      <w:r>
        <w:rPr>
          <w:sz w:val="32"/>
          <w:szCs w:val="32"/>
        </w:rPr>
        <w:t>Но бывает и по-другому. Как сделать занятие таким, чтобы ребенок или подросток ждал новой встречи с педагогом? И возможно ли это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анятие в дополнительном образовании- гибкая форма организации обучения. Оно включает разнообразное содержание, в соответствии с которым используются необходимые методы и приемы обучения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радиционные уроки и занятия ежедневно проводят учителя в школе и педагоги дополнительного образования. Но сегодня мы поговорим о нетрадиционных занятиях в системе дополнительного образования.</w:t>
      </w:r>
    </w:p>
    <w:p>
      <w:pPr>
        <w:pStyle w:val="Style18"/>
        <w:rPr/>
      </w:pPr>
      <w:r>
        <w:rPr>
          <w:sz w:val="32"/>
          <w:szCs w:val="32"/>
        </w:rPr>
        <w:t>Нетрадиционное занятие - это «учебное занятие, имеющее нетрадиционную, необычную структуру»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традиционные формы обучения предполагают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спользование коллективных форм работы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витие интереса к предмету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тие умений и навыков самостоятельной работы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ктивизацию деятельности учащихся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 подготовке к занятиям учащиеся сами ищут интересный материал и делятся идеями с другими детьми.</w:t>
      </w:r>
    </w:p>
    <w:p>
      <w:pPr>
        <w:pStyle w:val="Style18"/>
        <w:rPr/>
      </w:pP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 xml:space="preserve"> нетрадиционных занятий: отработка новых методов, форм, приемов и средств обучения, что ведет к реализации основного закона педагогики – закона об активности обучения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Основные </w:t>
      </w:r>
      <w:r>
        <w:rPr>
          <w:rStyle w:val="StrongEmphasis"/>
          <w:sz w:val="32"/>
          <w:szCs w:val="32"/>
        </w:rPr>
        <w:t>задачи</w:t>
      </w:r>
      <w:r>
        <w:rPr>
          <w:sz w:val="32"/>
          <w:szCs w:val="32"/>
        </w:rPr>
        <w:t xml:space="preserve"> каждого занятия, в том числе и нестандартного: общекультурное развитие; личностное развитие; развитие познавательных мотивов, инициативы и интересов учащихся; формирование умения учиться; развитие коммуникативной компетентност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Как же отличить нетрадиционное занятие от обычного?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Они имеют свои признаки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знаки нетрадиционного урока </w:t>
      </w:r>
    </w:p>
    <w:p>
      <w:pPr>
        <w:pStyle w:val="Style18"/>
        <w:rPr/>
      </w:pPr>
      <w:r>
        <w:rPr>
          <w:sz w:val="32"/>
          <w:szCs w:val="32"/>
        </w:rPr>
        <w:t>1.Несет элементы нового, места проведения.</w:t>
      </w:r>
    </w:p>
    <w:p>
      <w:pPr>
        <w:pStyle w:val="Style18"/>
        <w:rPr/>
      </w:pPr>
      <w:r>
        <w:rPr>
          <w:sz w:val="32"/>
          <w:szCs w:val="32"/>
        </w:rPr>
        <w:t>2. Используется внепрограммный материал.</w:t>
      </w:r>
    </w:p>
    <w:p>
      <w:pPr>
        <w:pStyle w:val="Style18"/>
        <w:rPr/>
      </w:pPr>
      <w:r>
        <w:rPr>
          <w:sz w:val="32"/>
          <w:szCs w:val="32"/>
        </w:rPr>
        <w:t>3. Организуется коллективная деятельность в сочетании с индивидуальной работой.</w:t>
      </w:r>
    </w:p>
    <w:p>
      <w:pPr>
        <w:pStyle w:val="Style18"/>
        <w:rPr/>
      </w:pPr>
      <w:r>
        <w:rPr>
          <w:sz w:val="32"/>
          <w:szCs w:val="32"/>
        </w:rPr>
        <w:t>4. Привлекаются на занятия люди разных профессий.</w:t>
      </w:r>
    </w:p>
    <w:p>
      <w:pPr>
        <w:pStyle w:val="Style18"/>
        <w:rPr/>
      </w:pPr>
      <w:r>
        <w:rPr>
          <w:sz w:val="32"/>
          <w:szCs w:val="32"/>
        </w:rPr>
        <w:t>5. Выполняются творческие задания.</w:t>
      </w:r>
    </w:p>
    <w:p>
      <w:pPr>
        <w:pStyle w:val="Style18"/>
        <w:rPr/>
      </w:pPr>
      <w:r>
        <w:rPr>
          <w:sz w:val="32"/>
          <w:szCs w:val="32"/>
        </w:rPr>
        <w:t>6. Проводится самоанализ в период подготовки к занятию и после его проведения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иболее распространенные типы нестандартных уроков </w:t>
      </w:r>
    </w:p>
    <w:p>
      <w:pPr>
        <w:pStyle w:val="Style18"/>
        <w:rPr/>
      </w:pPr>
      <w:r>
        <w:rPr>
          <w:sz w:val="32"/>
          <w:szCs w:val="32"/>
        </w:rPr>
        <w:t>Занятия  - деловые игры</w:t>
      </w:r>
    </w:p>
    <w:p>
      <w:pPr>
        <w:pStyle w:val="Style18"/>
        <w:rPr/>
      </w:pPr>
      <w:r>
        <w:rPr>
          <w:sz w:val="32"/>
          <w:szCs w:val="32"/>
        </w:rPr>
        <w:t>Занятия - соревнования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еатрализованные занятия</w:t>
      </w:r>
    </w:p>
    <w:p>
      <w:pPr>
        <w:pStyle w:val="Style18"/>
        <w:rPr/>
      </w:pPr>
      <w:r>
        <w:rPr>
          <w:sz w:val="32"/>
          <w:szCs w:val="32"/>
        </w:rPr>
        <w:t>Занятия  с групповыми формами работы</w:t>
      </w:r>
    </w:p>
    <w:p>
      <w:pPr>
        <w:pStyle w:val="Style18"/>
        <w:rPr/>
      </w:pPr>
      <w:r>
        <w:rPr>
          <w:sz w:val="32"/>
          <w:szCs w:val="32"/>
        </w:rPr>
        <w:t>Занятия  взаимообучения учащихся</w:t>
      </w:r>
    </w:p>
    <w:p>
      <w:pPr>
        <w:pStyle w:val="Style18"/>
        <w:rPr/>
      </w:pPr>
      <w:r>
        <w:rPr>
          <w:sz w:val="32"/>
          <w:szCs w:val="32"/>
        </w:rPr>
        <w:t>Занятие  творчества</w:t>
      </w:r>
    </w:p>
    <w:p>
      <w:pPr>
        <w:pStyle w:val="Style18"/>
        <w:rPr/>
      </w:pPr>
      <w:r>
        <w:rPr>
          <w:sz w:val="32"/>
          <w:szCs w:val="32"/>
        </w:rPr>
        <w:t>Занятия -зачеты</w:t>
      </w:r>
    </w:p>
    <w:p>
      <w:pPr>
        <w:pStyle w:val="Style18"/>
        <w:rPr/>
      </w:pPr>
      <w:r>
        <w:rPr>
          <w:sz w:val="32"/>
          <w:szCs w:val="32"/>
        </w:rPr>
        <w:t>Занятия - игры</w:t>
      </w:r>
    </w:p>
    <w:p>
      <w:pPr>
        <w:pStyle w:val="Style18"/>
        <w:rPr/>
      </w:pPr>
      <w:r>
        <w:rPr>
          <w:sz w:val="32"/>
          <w:szCs w:val="32"/>
        </w:rPr>
        <w:t>НЕТРАДИЦИОННЫЙ УРОК дает возможность учащимся переход в иное психологическое состояние, это другой стиль общения, положительные эмоции, ощущение себя в новом качестве, значит новые обязанности и ответственность.</w:t>
      </w:r>
    </w:p>
    <w:p>
      <w:pPr>
        <w:pStyle w:val="Style18"/>
        <w:rPr/>
      </w:pPr>
      <w:r>
        <w:rPr>
          <w:sz w:val="32"/>
          <w:szCs w:val="32"/>
        </w:rPr>
        <w:t>Для педагога - это самостоятельность и совсем другое отношение к своему труду. Нетрадиционные формы занятий - это возможность развивать свои творческие способности и личностные качества, оценить роль знаний и увидеть их применение на практике, ощутить взаимосвязь разных наук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Нетрадиционные занятия лучше проводить как итоговые. Для успешной подготовки занятия педагог должен хорошо знать предмет и методику, творчески подойти к работе. Интерес к работе вызывается и необычной формой проведения занятия, чем снимается традиционность, оживляется мысль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о в выборе нестандартных уроков нужна мера. Учащиеся привыкают к необычным способам работы, теряют интерес. Место нетрадиционных занятий в общей системе должно определятся самим педагогом в зависимости от конкретной ситуации.</w:t>
      </w:r>
    </w:p>
    <w:p>
      <w:pPr>
        <w:pStyle w:val="Style18"/>
        <w:rPr/>
      </w:pPr>
      <w:r>
        <w:rPr>
          <w:sz w:val="32"/>
          <w:szCs w:val="32"/>
        </w:rPr>
        <w:t>Успех нетрадиционных занятий зависит от отдельных педагогических условий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взаимосвязь содержания нетрадиционных занятий с учебным материалом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направленность игры на развитие у учащихся интереса к изучаемому материалу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формирование у учащихся нравственных качеств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стандартные формы повышают эффективность образовательного процесса и способствуют поддержанию стабильного интереса к усвоению программного материал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егодня я хотела бы вам рассказать о своей работе в театральном объединении.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Театр – это один из самых доступных видов искусства для детей, он помогает раскрывать творческий потенциал ребенка и способствует его адаптации в социальной среде. 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>Театрализованная деятельность – это самый распространенный вид детского творчества. Она близка и понятна ребенку. У ребенка развивается изобретательность, способность к импровизации. Занятия театральной деятельностью и частые выступления на сцене перед зрителями способствуют раскрепощению и повышению самооценки.</w:t>
      </w:r>
      <w:r>
        <w:rPr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 xml:space="preserve">Театрализованная деятельность заключается в проигрывании сюжетно – ролевых игр, применение к себе разных социальных ролей. 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Мои дети знакомятся с социальным миром во всем его многообразии через образы, звуки. Театрализованная деятельность позволяет решать многие проблемные ситуации от лица какого – либо персонажа. Это помогает преодолеть робость, связанную с трудностями общения, неуверенностью в себе. Творчество ребенка проявляется в правдивом изображении персонажа. Для этого надо понять персонаж, его поступки, представить его состояние, чувства, уметь анализировать и оценивать действия. Создаёт благоприятные условия для развития чувства партнерства. 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>К нетрадиционным занятиям в театральном объединении  относятся: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>1.Теневой театр рук – это развивает мелкую моторику и фантазию детей.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>2. Театральная логоритмика – логоритмика – это сочетание движения, речи и музыки. Она способствует нормализации речи, формирует положительный эмоциональный настрой. При использование театральной логоритмики повышается речевая и психическая активность. театральная логоритмика формирует правильное дыхание, развитие дикции, выразительную речь : интонация и словесное действие.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3. Чтение стихов руками – развивает мелкую моторику, позволяют детям не только с помощью речи передавать смысл стиха, но и при помощи эмоций и жестикуляции. 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4.Ритмопластика – включает этюды, упражнения и игры. Направлена на развитие  различных сторон ребенка (познавательная, эмоциональная и т.д. основной акцент – обучение элементам выразительных движений на использовании выразительных движений в воспитании эмоций, чувств и на приобретение навыков самораслаблении. Общая задача – сохранение физического и психологического здоровья. Большое значение – общение детей со сверстниками. </w:t>
      </w:r>
    </w:p>
    <w:p>
      <w:pPr>
        <w:pStyle w:val="Style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Каждый ребенок талантлив изначально, и театр дает возможность выявить и развить в ребенке то, что заложено в нем от рождения. Нужно стремиться к тому, чтобы навыки, полученные в театральной деятельности дети смогли использовать в повседневной жизни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Кроме того я занимаюсь с детьми в объединении «Креативное рукоделие», где дети учатся вязать крючком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а своих занятиях использую нетрадиционные методы и формы обучения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традиционные занятия при обучении вязанию крючком - это принцип свободы выбора, реальная возможность творческого и нестандартного подхода к содержанию, методам и формам образовательного процесс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ашим детям предлагаем широкие возможности для того, чтобы занять свой досуг. И нам педагогам дополнительного образования необходимо сделать так, чтобы ребята пришли именно к нам (и не просто пришли), а остались в объединении на весь период обучения. А это возможно, если у педагога горят глаза, если он в постоянном поиске чего-то нового интересного, если он уходит от обыденных стандартных занятий, и приглашает обучающихся в мир дополнительного образования.</w:t>
      </w:r>
    </w:p>
    <w:p>
      <w:pPr>
        <w:pStyle w:val="Style18"/>
        <w:rPr/>
      </w:pPr>
      <w:r>
        <w:rPr>
          <w:sz w:val="32"/>
          <w:szCs w:val="32"/>
        </w:rPr>
        <w:t xml:space="preserve">Периодически на своих занятиях я предлагаю детям провести мозговую атаку: каждый предлагает свою идею, но в итоге может выбрать идею другого учащегося и добавить что – свое В последние годы  применяю занятия проблемного и развивающего обучения, различные формы организации групповой, коллективной и индивидуальной работы. Именно те формы, которые развивают познавательную активность, инициативу, творчество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осредством таких занятий гораздо активнее и быстрее происходит возбуждение познавательного интереса, отчасти потому, что человеку по своей природе нравится играть, другой причиной является то, что мотивов в игре гораздо больше, чем у обычной учебной деятельности.</w:t>
      </w:r>
    </w:p>
    <w:p>
      <w:pPr>
        <w:pStyle w:val="Style18"/>
        <w:rPr/>
      </w:pPr>
      <w:r>
        <w:rPr>
          <w:sz w:val="32"/>
          <w:szCs w:val="32"/>
        </w:rPr>
        <w:t>Иногда устраиваем - День добрых сюрпризов – когда мы дарим подарки ветеранам, бабушкам и дедушкам, малышам и тем самым доставляют людям радость.</w:t>
      </w:r>
    </w:p>
    <w:p>
      <w:pPr>
        <w:pStyle w:val="Style18"/>
        <w:rPr/>
      </w:pPr>
      <w:r>
        <w:rPr>
          <w:sz w:val="32"/>
          <w:szCs w:val="32"/>
        </w:rPr>
        <w:t>Еще устраиваем чаепитие – такие моменты обладают большой силой, создает особую психологическую атмосферу, смягчают взаимные отношения, раскрепощают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традиционные занятия - это всегда праздники, когда активны все воспитанники, когда каждый имеет возможность проявить себя в атмосфере успешности. Главное, чтобы дети были увлечены, чтобы их работоспособность повышалась, результативность занятия и всего процесса обучения возрастала.</w:t>
      </w:r>
    </w:p>
    <w:p>
      <w:pPr>
        <w:pStyle w:val="Style17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9:00Z</dcterms:created>
  <dc:creator>User</dc:creator>
  <dc:description/>
  <cp:keywords/>
  <dc:language>en-US</dc:language>
  <cp:lastModifiedBy>metod</cp:lastModifiedBy>
  <cp:lastPrinted>2021-12-03T15:04:00Z</cp:lastPrinted>
  <dcterms:modified xsi:type="dcterms:W3CDTF">2021-12-03T12:05:00Z</dcterms:modified>
  <cp:revision>7</cp:revision>
  <dc:subject/>
  <dc:title>Нетрадиционные формы и методы проведения уроков как один из путей повышения познавательной деятельности учащихся</dc:title>
</cp:coreProperties>
</file>