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77E8C"/>
          <w:sz w:val="32"/>
          <w:szCs w:val="32"/>
        </w:rPr>
      </w:pPr>
      <w:r>
        <w:rPr>
          <w:color w:val="777E8C"/>
          <w:sz w:val="32"/>
          <w:szCs w:val="32"/>
        </w:rPr>
      </w:r>
    </w:p>
    <w:p>
      <w:pPr>
        <w:pStyle w:val="Normal"/>
        <w:spacing w:lineRule="atLeast" w:line="270"/>
        <w:ind w:left="60" w:right="60" w:hanging="0"/>
        <w:jc w:val="center"/>
        <w:rPr>
          <w:rStyle w:val="Appleconvertedspace"/>
          <w:sz w:val="32"/>
          <w:szCs w:val="32"/>
        </w:rPr>
      </w:pPr>
      <w:r>
        <w:rPr>
          <w:sz w:val="32"/>
          <w:szCs w:val="32"/>
        </w:rPr>
        <w:t>Сочинение Верховой Эмилии -"Самая лучшая профессия".</w:t>
      </w:r>
    </w:p>
    <w:p>
      <w:pPr>
        <w:pStyle w:val="Normal"/>
        <w:spacing w:lineRule="atLeast" w:line="270"/>
        <w:ind w:left="60" w:right="60" w:hanging="0"/>
        <w:rPr>
          <w:rStyle w:val="Appleconvertedspace"/>
          <w:sz w:val="32"/>
          <w:szCs w:val="32"/>
        </w:rPr>
      </w:pPr>
      <w:r>
        <w:rPr/>
      </w:r>
    </w:p>
    <w:p>
      <w:pPr>
        <w:pStyle w:val="Normal"/>
        <w:spacing w:lineRule="atLeast" w:line="270"/>
        <w:ind w:left="-180" w:right="60" w:firstLine="240"/>
        <w:rPr>
          <w:sz w:val="28"/>
          <w:szCs w:val="28"/>
        </w:rPr>
      </w:pPr>
      <w:r>
        <w:rPr/>
        <w:br/>
        <w:t xml:space="preserve">           </w:t>
      </w:r>
      <w:r>
        <w:rPr>
          <w:sz w:val="28"/>
          <w:szCs w:val="28"/>
        </w:rPr>
        <w:t>Окончив школу, человек должен сделать самый ответственный в своей жизни шаг – выбрать профессию. Мне осталось учиться один год и передо мной, как и перед тысячами мальчишек и девчонок встанет выбор-куда пойти учиться? Какую профессию сделать смыслом всей своей жизни? А что такое профессия? Профессия – это осознанно избранное русло, в которое ты будешь вкладывать много сил и време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Все профессии на свете являются нужными и необходимыми. Нельзя обойтись, как без директора, так и без уборщицы. Необходимы такие профессии, как пекарь и сварщик. Нет жизни без врачей и поваров. Важной профессией является воспитатель в садике, учитель в школе и преподаватель в университете. Каждая сфера жизни требует квалифицированных специалистов, которые делают нашу жизнь проще и интересн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К выбору профессии всегда необходимо подходить обдуманно. Ведь необходимо, чтобы профессия всегда доставляла удовольствие, нравилась. Тяжело работать на работе, которая тебе не подходит. А если занятие нравится, то и дела будут спориться быстрее и легче. Поэтому любая профессия является необходимой, важной и серьезной. Любой труд будет по достоинству оценен, если вкладывать в него душу и стараться выполнять его качествен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Однажды меня спросила мама, кем я хочу стать. Я задумалась,ответить не смогла. Да и зачем мне об этом думать, когда мне всего 9 лет. «Ещё успею» - подумала я.Но вопрос меня мучил. Кем я буду в будущем? Что меня интересу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 Мама, а я должна сейчас задумываться о своей будущей профессии?» - спросила я у мамы. « Конечно, ведь это важно, потому что выбрать профессию себе по душе может не каждый. Даже некоторые взрослые люди понимают, что выбрали профессию не ту .Она не приносит им радость и счастье. А у тебя есть время подумать, сравнить и даже попробовать себя в некоторых профессиях. Ты подумай, что тебя больше привлекает, чем любишь заниматься, и это поможет тебе определиться с твоим выбором будущей професси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Долго думать мне не пришлось, ведь у меня есть любимое занятие. Я с детства хожу на танцы и именно танцуя, отвлекаюсь от проблем и окружающей суеты, я по-настоящему свечусь от счастья на сцене. Я выбрала эту профессию именно потому что могу и хочу помочь каждому раскрыть его индивидуальность. Вообще мне кажется, что называть хореографию профессией - ошибка, ведь это скорее талант. Талант «лепить» из маленьких или взрослых начинающих танцоров образцовых профессионал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Я никогда не забуду тот первый день, когда впервые зашла в танцевальный зал. Для меня там все было новым, девочки очень похожие на меня...И у них я увидела то же стремление, желание и радость от того, что они делают. Помню, как подошла к станку и ощутила внутри себя новое «Я», тогда поняла, что именно в этом мое призвание, что я никогда не брошу танцевать, так и произошло, я до сих пор танцую, и мне безумно нравится то, что я делаю. Без танцев жизнь кажется серой и обыденной, но как только я вхожу в зал, все проблемы уходят на задний план, в душе все переворачивается и становится более красочны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Главное для танцора его мысли, он должен быть уверен в том, что у него все получится и что он преуспеет, добьется желаемого, без этого успех невозможен. Я уверена, что любой человек может добиться успеха, если он захочет этого, не будет лениться и боя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Танцам я уделяла много времени. Наши занятия проходили часто. После уроков сразу бежала на репетицию и домой приходила только вечер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воем ансамбле у меня была возможность попробовать себя в роли хореографа – помогала руководителю проводить занятия с младшей групп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Танец – это искусство. Этому надо долго учиться, чтобы добиться каких-либо успехов. Танцевать – это совсем не просто, нужно находиться часами в зале, походить через боль, усталость. Иногда хочется просто упасть и не вставать. Но без танца прожить невозможно. Наступает сразу какая-то ломка и хочется постоянно двигаться. Ведь в танце мы живем. Танцуя, можно выразить свои эмоции, многое пе</w:t>
      </w:r>
      <w:r>
        <w:rPr>
          <w:color w:val="000000"/>
          <w:sz w:val="28"/>
          <w:szCs w:val="28"/>
          <w:shd w:fill="FFFFFF" w:val="clear"/>
        </w:rPr>
        <w:t>редать людям, показать на что ты способ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Занятия хореографией очень помогают нам в нашей школьной жизни, мы легко придумываем свои танцы и выступаем с ними на школьных мероприятиях, на классных вечерах, перед родителями и учителями. Кстати, я очень редко болею, думаю, что это хореография укрепляет мое здоровье.Хореография - это танец. Танец - это выражение мысли. Если ты хочешь танцевать - танцуй. Через боль! Усталость! И только с улыбкой на лице! Я не стараюсь танцевать лучше всех остальных. Я стараюсь танцевать лучше себя са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Я очень хочу стать балетмейстером, создать свой ансамбль, учить детей танцу, передавать им свой опыт, создавать им номера, выступать на концертах и на конкурсах. Посвятить им все свое время. Желаю, чтобы с каждым годом мой ансамбль становился все больше и больше. Дети будут расти в своих начинаниях, и вместе с ними увеличиваться мой опыт. Так же я хочу не бросать исполнительскую деятельность, и после окончания института самой продолжить танцевать. Без танца я не могу прожить ни д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Я очень мечтаю быть профессионалом в своем деле. Хочу, чтобы у меня все задуманное сбылось, и я стала востребованным балетмейстером. Когда я танцую, я живу, когда я живу, я танцую! Вот почему я хочу стать хореографом! И именно поэтому я считаю профессию "хореограф" самой лучшей!</w:t>
      </w:r>
    </w:p>
    <w:p>
      <w:pPr>
        <w:pStyle w:val="Normal"/>
        <w:shd w:fill="FFFFFF" w:val="clear"/>
        <w:spacing w:lineRule="atLeast" w:line="225" w:before="0" w:after="60"/>
        <w:ind w:right="60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mmessstacktools">
    <w:name w:val="im-mess-stack--too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07:00Z</dcterms:created>
  <dc:creator>User</dc:creator>
  <dc:description/>
  <cp:keywords/>
  <dc:language>en-US</dc:language>
  <cp:lastModifiedBy>User</cp:lastModifiedBy>
  <dcterms:modified xsi:type="dcterms:W3CDTF">2020-06-18T18:10:00Z</dcterms:modified>
  <cp:revision>1</cp:revision>
  <dc:subject/>
  <dc:title>Сочинение Верховой Эмилии -"Самая лучшая профессия"</dc:title>
</cp:coreProperties>
</file>