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истории русского народного оркестра» - сценарий лекции-концерта для учащихся младших и средний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русскими народными инстр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иллю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озап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учащимися произведений на баяне, аккордеоне и шумовы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ка репродукций 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Вальс» В.Андреева в исполнении оркестра народных инструментов им.В.В. Андреева (в за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зыка похожа на океан, а музыкальные инструменты подобны островам…»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ндрес Сегови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наменитый испанский музыкант.</w:t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й, славные наши гостюшки, разлюбезные милые детушки! Расскажу я вам о святой Руси, о далеких временах, вам неведомых. Жили-были тогда добры молодцы, раскрасавицы красны девицы.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у них были добрые матушки, бородатые мудрые батюшки. Усели они пахать да косить, дома – терема рубить, умели и холсты ткать, узорами их вышивать. А уже как петь, да веселиться умели, и пером не описать!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 и 19 веках самым распространенным народным инструментом была балалайка. Про нее даже сказки сказывали, под нее плясали во время праздников. Когда же сто лет назад Василий Васильевич Андреев – любитель музыки и театра – балалайку усовершенствовал, создал не один инструмент, а целое семейство: пикколо, прима, секунда, альт, бас контрабас, то наша балалайка пришла в концертные залы и простонародный «мужицкий» инструмент получил новую жизнь.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/>
      </w:pPr>
      <w:r>
        <w:rPr>
          <w:b/>
          <w:sz w:val="28"/>
          <w:szCs w:val="28"/>
        </w:rPr>
        <w:t>1. «Светит месяц», исп. препод. нар. инстументов О.Зайцева;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вучит запись музыкального фрагмента –балалайка (в записи).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/>
      </w:pPr>
      <w:r>
        <w:rPr>
          <w:sz w:val="28"/>
          <w:szCs w:val="28"/>
        </w:rPr>
        <w:t>- А знакомы ли вы, ребята с инструментом домрой?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няка многие из вас видели этот струнно-щипковый инструмент, да вряд ли кто знает что с ним приключилось?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7 веке домру казнили!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ак вы думаете почему?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 расскажу вам почему.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вековой Руси домра была основным инструментом у народных музыкантов и актеров-скоморохов. Ходили они по городам, народ веселили, шутки. 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бездельник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одворник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– посконная борозда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г – по дрова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ятницу – на работу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-  на веселье!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/>
      </w:pPr>
      <w:r>
        <w:rPr>
          <w:sz w:val="28"/>
          <w:szCs w:val="28"/>
        </w:rPr>
        <w:t>А умеете ли вы, ребята, загадки рагадывать? Сейчас увидим!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дел на заборе, пел да кричал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се собрались, взял да замолчал! (петух) 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 один брат, все в один ряд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вязаны, стоят. (забор)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Четыре брата бегут, друг друга не догонят. (колеса)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Была белая, да седая, пришла зеленая, да молодая. (зима, весна)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а, ребята, все загадки отгадали. А теперь музыку послушаем! 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Звучит запись музыкального фрагмента в исполнении оркестра – В.Андреев. «Вальс»)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морохи в своих шутейных представлениях высмеивали пороки и глупость сильных мира сего, за что их жестоко наказывали, ссылали в Сибирь, а порой и казнили. Вместе с ними преследовали домру, и она исчезла. И целых 100 лет никто не знал, как выглядит домра. Лишь в самом конце 19 века уже знакомый нам любитель музыки, Василий Васильевич Андреев, нашел изображение домры, восстановил инструмент, а потом создал целое семейство домр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сплакнули струны домры-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одия рванулась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гом сквозь ночь пустилась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ша напев продлить,-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удто из клубка она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зяще развернулась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онко заструнилась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шелковая нить…»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/>
      </w:pPr>
      <w:r>
        <w:rPr>
          <w:sz w:val="28"/>
          <w:szCs w:val="28"/>
        </w:rPr>
        <w:t>А теперь, ребята, угадайте загадку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о толстеет, то худеет, то громко голосит» (гармонь)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молодцы, все-то вы знаете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ь талантами богата, 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ь талантами сильна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ют если нам ребята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 будет жить она!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 номера в исполнении баянистов и аккордеонистов. 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то скажет нам, что за инструменты здесь стоят?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армошка, баян, аккордеон) 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страна является Родиной для них? Кто-то из вас знает?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т и не угадали!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и инструменты произошли от своего прародителя гармошки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прошлого столетия во многих странах среди народных масс гармошка получила широкое распространение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нглии – концертина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ермании – банданеон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стрии – аккордеон, 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– баян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я эти инструменты отличаются друг от друга (формой, размером, конструкцией). Но все они ветви одного дерева – все они гармошки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гармошку можно назвать международным народным инструментом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Росси принадлежит авторитет создания хроматической гармоники с клавиатурой, похожей на фортепианную. Эти гармошки сконструировал И.И. Белобородов в начале 70 годов 19 века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/>
      </w:pPr>
      <w:r>
        <w:rPr>
          <w:sz w:val="28"/>
          <w:szCs w:val="28"/>
        </w:rPr>
        <w:t>Ему предлагали продать патент за рубежом, но Белобородов отказался. И вот мы имеем счастье видеть и слышать эти инструменты.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номера в исп. учащихся нар. инструментов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их инструментах можно играть не только соло, но и ансамбль: дуэты, трио, квартеты и т.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 записи (трио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лушайте другой инструмент – фортепиано – который также очень любит нар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.С. Бах «Волынка», исп. ученица 2 кл. Глебова Даша, кл. преп. В. Кузнецово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.Моцарт «Волынка», исп. ученица 2 кл. Клочкова Алина, кл. преп. В. Кузнецов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асилий Васильевич Андреев, ранее упомянутый, не только возродил инструменты, но и в 1887 году он организовал в Петербурге « Кружок любительской игры на балалайке», а еще через 9 лет кружок это был преобразован в Великорусский оркестр, который существует и поныне, только теперь он называется Оркестр народных инструментов имени В.В. Андреева. В оркестре главную роль играют струнные щипковые инструмен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какие ребята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них есть еще баяны, флейты и другие духовые инструменты, большая группа ударных инструм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НП «Камаринская» (звучит запись музыкального фрагмента в исполнении оркестра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уси всегда любили плясать, петь, играть. В лихой пляске раскрывается душа русского народа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ойди хоть всю планету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русской пляски нету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лайка и гармонь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/>
      </w:pPr>
      <w:r>
        <w:rPr>
          <w:sz w:val="28"/>
          <w:szCs w:val="28"/>
        </w:rPr>
        <w:t>Разжигают в нас огонь!»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из ансамбля «Лель», рук Н.Верхова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4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жали по дорожке,</w:t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ли лож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жки не простые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жки хохломск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тские, смоленск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жки деревенс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жки сосчитае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жки вам сыгр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й, глядите-ка, трещетки!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рещеток голос четкий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, глазам своим не верю!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шел себе руб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е будем щи хлебать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е будем кашу 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жки станем мы игра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надо бы присе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й, жги, говори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жигаем, ложкари!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 ложками в исполнении фольклорного ансамбля, рук. Н. Верхо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ие инструменты здесь лежат? (шумовые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адеюсь, что после знакомства с миром инструментов музыки стали воспринимать хоть чуть-чуть богаче и полнее. Может быть, кое-кто из вас подумал, каким другом может стать музыкальный инструмен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чувствует ваше настроение и плохо переносит разлуку. Он умеет быть благодарным за заботу. Он остается верным до тех пор, пока верны ему вы сам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и выходят под музыку оркестра русских народных инстр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2:00Z</dcterms:created>
  <dc:creator>User</dc:creator>
  <dc:description/>
  <cp:keywords/>
  <dc:language>en-US</dc:language>
  <cp:lastModifiedBy>mama</cp:lastModifiedBy>
  <cp:lastPrinted>2013-07-08T16:27:00Z</cp:lastPrinted>
  <dcterms:modified xsi:type="dcterms:W3CDTF">2018-03-05T18:41:00Z</dcterms:modified>
  <cp:revision>19</cp:revision>
  <dc:subject/>
  <dc:title>СЦЕНАРИЙ ВНЕКЛАССНОГО МЕРОПРИЯТИЯ</dc:title>
</cp:coreProperties>
</file>