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по созданию образовательной программы организации </w:t>
      </w:r>
    </w:p>
    <w:p>
      <w:pPr>
        <w:pStyle w:val="Normal"/>
        <w:spacing w:before="0" w:after="240"/>
        <w:ind w:firstLine="720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дополнительного образования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Образовательная программа</w:t>
      </w:r>
      <w:r>
        <w:rPr>
          <w:lang w:val="ru-RU"/>
        </w:rPr>
        <w:t xml:space="preserve">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й и методических материал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Учебный план</w:t>
      </w:r>
      <w:r>
        <w:rPr>
          <w:lang w:val="ru-RU"/>
        </w:rPr>
        <w:t xml:space="preserve">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если иное  не установлено законом РФ «Об образовании», формы промежуточной аттестации обучающихся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Индивидуальный учебный план</w:t>
      </w:r>
      <w:r>
        <w:rPr>
          <w:lang w:val="ru-RU"/>
        </w:rPr>
        <w:t xml:space="preserve"> – учебный план, обеспечивающий освоение образовательной программы 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 дополнительным образовательным программам относятся дополнительные общеобразовательные программы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полнительные общеразвивающие программы: для детей и взрослых.</w:t>
      </w:r>
    </w:p>
    <w:p>
      <w:pPr>
        <w:pStyle w:val="Normal"/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>- дополнительные предпрофессиональные программы.</w:t>
      </w:r>
    </w:p>
    <w:p>
      <w:pPr>
        <w:pStyle w:val="Normal"/>
        <w:ind w:firstLine="567"/>
        <w:jc w:val="both"/>
        <w:rPr>
          <w:rStyle w:val="StrongEmphasis"/>
          <w:color w:val="000000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(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 Дополнительные предпрофессиональные программы в области искусств реализуются в образовательных организациях дополнительного образования детей (детских школах искусств по видам искус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полнительные общеобразовательные программы в области физической культуры и спорта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дополнительные общеразвивающие программы в области физической культуры и спорта, которые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 Указанные федеральные государственные требования должны учитывать требования федеральных стандартов спортивной подготовки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(ст.83-84 ФЗ «Об образовании в Российской Федерации»)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7"/>
        <w:autoSpaceDE w:val="false"/>
        <w:spacing w:before="280" w:after="0"/>
        <w:ind w:left="720" w:hanging="0"/>
        <w:jc w:val="center"/>
        <w:rPr>
          <w:b/>
          <w:b/>
          <w:color w:val="0070C0"/>
        </w:rPr>
      </w:pPr>
      <w:r>
        <w:rPr>
          <w:b/>
          <w:color w:val="0070C0"/>
        </w:rPr>
        <w:t>Структура образовательной программы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0" w:firstLine="720"/>
        <w:jc w:val="both"/>
        <w:rPr/>
      </w:pPr>
      <w:r>
        <w:rPr/>
        <w:t>Цели и задачи.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0" w:firstLine="720"/>
        <w:jc w:val="both"/>
        <w:rPr/>
      </w:pPr>
      <w:r>
        <w:rPr/>
        <w:t>Образовательные направленности, реализуемые в образовательной организации.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ind w:left="0" w:firstLine="720"/>
        <w:jc w:val="both"/>
        <w:rPr/>
      </w:pPr>
      <w:r>
        <w:rPr/>
        <w:t xml:space="preserve">Уровни  образовательных программ, реализуемых в образовательной организ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Характеристика организации образовательного процесс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характеристика дополнительных общеразвивающих (предпрофессиональных) программ, реализуемых в организации дополнительного образования,</w:t>
      </w:r>
    </w:p>
    <w:p>
      <w:pPr>
        <w:pStyle w:val="Style17"/>
        <w:autoSpaceDE w:val="false"/>
        <w:spacing w:before="0" w:after="0"/>
        <w:ind w:firstLine="720"/>
        <w:jc w:val="both"/>
        <w:rPr/>
      </w:pPr>
      <w:r>
        <w:rPr/>
        <w:t xml:space="preserve">- технологии, формы, методы, </w:t>
      </w:r>
    </w:p>
    <w:p>
      <w:pPr>
        <w:pStyle w:val="Style17"/>
        <w:autoSpaceDE w:val="false"/>
        <w:spacing w:before="0" w:after="0"/>
        <w:ind w:firstLine="720"/>
        <w:jc w:val="both"/>
        <w:rPr/>
      </w:pPr>
      <w:r>
        <w:rPr/>
        <w:t>- специфика образования детей с особыми образовательными запросами,</w:t>
      </w:r>
    </w:p>
    <w:p>
      <w:pPr>
        <w:pStyle w:val="Style17"/>
        <w:autoSpaceDE w:val="false"/>
        <w:spacing w:before="0" w:after="0"/>
        <w:ind w:firstLine="720"/>
        <w:jc w:val="both"/>
        <w:rPr/>
      </w:pPr>
      <w:r>
        <w:rPr/>
        <w:t>- условия реализации образовательного процесса.</w:t>
      </w:r>
    </w:p>
    <w:p>
      <w:pPr>
        <w:pStyle w:val="Style17"/>
        <w:autoSpaceDE w:val="false"/>
        <w:spacing w:before="0" w:after="0"/>
        <w:ind w:firstLine="720"/>
        <w:jc w:val="both"/>
        <w:rPr/>
      </w:pPr>
      <w:r>
        <w:rPr/>
        <w:t>- графики, таблицы, схемы, характеризующие образовательный процесс.</w:t>
      </w:r>
    </w:p>
    <w:p>
      <w:pPr>
        <w:pStyle w:val="Style17"/>
        <w:autoSpaceDE w:val="false"/>
        <w:spacing w:before="0" w:after="0"/>
        <w:ind w:firstLine="720"/>
        <w:jc w:val="both"/>
        <w:rPr/>
      </w:pPr>
      <w:r>
        <w:rPr/>
        <w:t>5. Учебный план организации.</w:t>
      </w:r>
    </w:p>
    <w:p>
      <w:pPr>
        <w:pStyle w:val="Style17"/>
        <w:autoSpaceDE w:val="false"/>
        <w:spacing w:before="0" w:after="0"/>
        <w:ind w:firstLine="720"/>
        <w:jc w:val="both"/>
        <w:rPr/>
      </w:pPr>
      <w:r>
        <w:rPr/>
        <w:t>6. Мониторинг образовательного процесса.</w:t>
      </w:r>
    </w:p>
    <w:p>
      <w:pPr>
        <w:pStyle w:val="Style17"/>
        <w:autoSpaceDE w:val="false"/>
        <w:spacing w:before="0" w:after="0"/>
        <w:ind w:left="715" w:hanging="6"/>
        <w:jc w:val="both"/>
        <w:rPr/>
      </w:pPr>
      <w:r>
        <w:rPr/>
        <w:t>7. Положение об итоговой и промежуточной аттестации учащихся.</w:t>
      </w:r>
    </w:p>
    <w:p>
      <w:pPr>
        <w:pStyle w:val="Style17"/>
        <w:autoSpaceDE w:val="false"/>
        <w:spacing w:before="0" w:after="0"/>
        <w:ind w:left="715" w:hanging="6"/>
        <w:jc w:val="both"/>
        <w:rPr/>
      </w:pPr>
      <w:r>
        <w:rPr/>
        <w:t>8. Копия свидетельства об обучении по дополнительным образовательным программам.</w:t>
      </w:r>
    </w:p>
    <w:p>
      <w:pPr>
        <w:pStyle w:val="Style17"/>
        <w:autoSpaceDE w:val="false"/>
        <w:spacing w:before="0" w:after="0"/>
        <w:ind w:left="715" w:hanging="6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7"/>
        <w:autoSpaceDE w:val="false"/>
        <w:spacing w:before="0" w:after="0"/>
        <w:ind w:left="715" w:hanging="6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1. Цели и задачи </w:t>
      </w:r>
    </w:p>
    <w:p>
      <w:pPr>
        <w:pStyle w:val="Style17"/>
        <w:autoSpaceDE w:val="false"/>
        <w:spacing w:before="0" w:after="0"/>
        <w:ind w:left="715" w:hanging="6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hd w:fill="FFFFFF" w:val="clear"/>
          <w:lang w:val="ru-RU"/>
        </w:rPr>
        <w:t>Цель образовательной программы:</w:t>
      </w:r>
      <w:r>
        <w:rPr>
          <w:rStyle w:val="Appleconvertedspace"/>
          <w:b/>
          <w:bCs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ru-RU"/>
        </w:rPr>
        <w:t>создание образовательной среды, способствующей</w:t>
      </w:r>
      <w:r>
        <w:rPr>
          <w:lang w:val="ru-RU"/>
        </w:rPr>
        <w:t xml:space="preserve"> социальной адаптации, разностороннему развитию и самореализации подрастающего поколения, формированию у него ценностей и компетенций для профессионального и жизненного самоопред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color w:val="000000"/>
          <w:shd w:fill="FFFFFF" w:val="clear"/>
        </w:rPr>
        <w:t>Задачи: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0" w:firstLine="709"/>
        <w:jc w:val="both"/>
        <w:rPr/>
      </w:pPr>
      <w:r>
        <w:rPr/>
        <w:t>обновление содержания и технологий дополнительного образования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0" w:firstLine="709"/>
        <w:jc w:val="both"/>
        <w:rPr/>
      </w:pPr>
      <w:r>
        <w:rPr/>
        <w:t>развитие механизмов положительной мотивации обучающихся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0" w:firstLine="709"/>
        <w:jc w:val="both"/>
        <w:rPr/>
      </w:pPr>
      <w:r>
        <w:rPr/>
        <w:t xml:space="preserve">обеспечение планируемых результатов по достижению выпускником целевых установок, знаний, умений, навыков и компетенций; 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0" w:firstLine="709"/>
        <w:jc w:val="both"/>
        <w:rPr/>
      </w:pPr>
      <w:r>
        <w:rPr/>
        <w:t>формирование готовности к саморазвитию и непрерывному образованию посредством реализации системно-деятельностного подхода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0" w:firstLine="709"/>
        <w:jc w:val="both"/>
        <w:rPr/>
      </w:pPr>
      <w:r>
        <w:rPr/>
        <w:t>создание благоприятных условий для предпрофильного образования и профессиональной ориентации старшеклассников во внеурочное время;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ind w:left="0" w:firstLine="709"/>
        <w:jc w:val="both"/>
        <w:rPr/>
      </w:pPr>
      <w:r>
        <w:rPr/>
        <w:t>формирование личности, соизмеряющей свои поступки с нравственными ценностями, уважающей правопорядок, осознанно выполняющей правила здорового образа жизни, экологической безопасност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70C0"/>
          <w:lang w:val="ru-RU" w:eastAsia="en-US"/>
        </w:rPr>
      </w:pPr>
      <w:r>
        <w:rPr>
          <w:b/>
          <w:color w:val="0070C0"/>
          <w:lang w:val="ru-RU" w:eastAsia="en-US"/>
        </w:rPr>
        <w:t>2. Образовательные направленности, реализуемые в образовательной программе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70C0"/>
          <w:lang w:val="ru-RU" w:eastAsia="en-US"/>
        </w:rPr>
      </w:pPr>
      <w:r>
        <w:rPr>
          <w:b/>
          <w:color w:val="0070C0"/>
          <w:lang w:val="ru-RU"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56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правл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азновидност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программ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Техническая направл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онструировани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е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и изобретательств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начальное техническое моделирова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спортивно-техническая деятельность (картинг, авиамоделирование, ракетомоделирование, судомоделирование, радиоспорт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диоэлектроник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обототехник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едиатворчеств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технический дизай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Естественнонаучная направл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кологическая,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биологи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изи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хими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атемати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нтеллектуальн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сследователь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руг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Физкультурно-спортивная направл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трелков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коростно-силов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единоборств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гров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адаптивная,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руг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Художественная направл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узыкальная (вокальная, инструментальная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хореографическая (народная, академическая, эстрадная хореография),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театральная (драматический, музыкальный, кукольный, теневой, пальчиковый театр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изобразительное творчество (изо, скульптура, архитектур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цирковое искусство,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литературное творчество (сочинительство – проза, поэзия и пр.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художественное слов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ино-фото искусств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ультурологи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руг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Туристско-краеведческая направл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Туристическая (пеший, водный, лыжный, велосипедный, спортивный и др. туризм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раевед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портивное ориентирование на местности,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портивно-туристи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руг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Социально-педагогическая направлен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атриоти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граждан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ru-RU"/>
              </w:rPr>
              <w:t>гуманитарная (юриспруденция, экономика, языкознание, педагогика, психология, социология и др.),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оздоровительн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ультурно-творческ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оммуникативная,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адаптивна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руг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70C0"/>
          <w:lang w:val="ru-RU" w:eastAsia="en-US"/>
        </w:rPr>
      </w:pPr>
      <w:r>
        <w:rPr>
          <w:b/>
          <w:color w:val="0070C0"/>
          <w:lang w:val="ru-RU" w:eastAsia="en-US"/>
        </w:rPr>
        <w:t>3. Уровн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70C0"/>
          <w:lang w:val="ru-RU" w:eastAsia="en-US"/>
        </w:rPr>
      </w:pPr>
      <w:r>
        <w:rPr>
          <w:b/>
          <w:color w:val="0070C0"/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В дополнительном образовании детей имеются 3 уровня результативности образовательного процесса: ознакомительный, базовый, углубленный.</w:t>
      </w:r>
    </w:p>
    <w:p>
      <w:pPr>
        <w:pStyle w:val="Normal"/>
        <w:ind w:firstLine="709"/>
        <w:jc w:val="both"/>
        <w:rPr/>
      </w:pPr>
      <w:r>
        <w:rPr>
          <w:b/>
          <w:lang w:val="ru-RU" w:eastAsia="en-US"/>
        </w:rPr>
        <w:t xml:space="preserve">Ознакомительный уровень </w:t>
      </w:r>
      <w:r>
        <w:rPr>
          <w:lang w:val="ru-RU" w:eastAsia="en-US"/>
        </w:rPr>
        <w:t>предполагает удовлетворение познавательного интереса обучающегося, расширение его информированности в данной образовательной области, обогащение навыками общения и приобретение умений совместной деятельности в освоении программы, мотивация на дальнейшее обучение по образовательной программе на базовом уровне.</w:t>
      </w:r>
    </w:p>
    <w:p>
      <w:pPr>
        <w:pStyle w:val="Normal"/>
        <w:ind w:firstLine="709"/>
        <w:jc w:val="both"/>
        <w:rPr/>
      </w:pPr>
      <w:r>
        <w:rPr>
          <w:b/>
          <w:lang w:val="ru-RU" w:eastAsia="en-US"/>
        </w:rPr>
        <w:t>Базовый уровень</w:t>
      </w:r>
      <w:r>
        <w:rPr>
          <w:lang w:val="ru-RU" w:eastAsia="en-US"/>
        </w:rPr>
        <w:t xml:space="preserve"> является основополагающим, системообразующим, т.к. предполагает освоение обучающимися основных знаний и умений по профилю предмета, предполагает формирование навыков на уровне практического применения и развитие компетентности обучающихся в данной образовательной области.</w:t>
      </w:r>
    </w:p>
    <w:p>
      <w:pPr>
        <w:pStyle w:val="Normal"/>
        <w:ind w:firstLine="709"/>
        <w:jc w:val="both"/>
        <w:rPr/>
      </w:pPr>
      <w:r>
        <w:rPr>
          <w:b/>
          <w:lang w:val="ru-RU" w:eastAsia="en-US"/>
        </w:rPr>
        <w:t>Углубленный уровень</w:t>
      </w:r>
      <w:r>
        <w:rPr>
          <w:lang w:val="ru-RU" w:eastAsia="en-US"/>
        </w:rPr>
        <w:t xml:space="preserve"> предусматривает достижение повышенного уровня образованности обучающихся в данной области, сформированность необходимых навыков для исследовательской, проектной деятельности и умений для претворений своих авторских идей в новый интеллектульный творческий продукт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анный уровень предполагает овладение </w:t>
      </w:r>
      <w:r>
        <w:rPr>
          <w:b/>
          <w:lang w:val="ru-RU" w:eastAsia="en-US"/>
        </w:rPr>
        <w:t>ключевыми компетенциями,</w:t>
      </w:r>
      <w:r>
        <w:rPr>
          <w:lang w:val="ru-RU" w:eastAsia="en-US"/>
        </w:rPr>
        <w:t xml:space="preserve"> составляющими основу умения учиться и решать проблемы в различных жизненных ситуациях. </w:t>
      </w:r>
    </w:p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lang w:val="ru-RU"/>
        </w:rPr>
        <w:t>4. Особенности организации образовательного процесса в ОДО</w:t>
      </w:r>
    </w:p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ind w:left="927" w:hanging="0"/>
        <w:jc w:val="center"/>
        <w:rPr/>
      </w:pPr>
      <w:r>
        <w:rPr>
          <w:b/>
          <w:lang w:val="ru-RU"/>
        </w:rPr>
        <w:t xml:space="preserve">Примерная характеристика </w:t>
      </w:r>
    </w:p>
    <w:p>
      <w:pPr>
        <w:pStyle w:val="Normal"/>
        <w:ind w:left="92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полнительных общеразвивающих программ </w:t>
      </w:r>
    </w:p>
    <w:p>
      <w:pPr>
        <w:pStyle w:val="Normal"/>
        <w:ind w:left="927" w:hanging="0"/>
        <w:jc w:val="center"/>
        <w:rPr>
          <w:b/>
          <w:b/>
          <w:lang w:val="ru-RU"/>
        </w:rPr>
      </w:pPr>
      <w:r>
        <w:rPr>
          <w:b/>
          <w:lang w:val="ru-RU"/>
        </w:rPr>
        <w:t>(из опыта работы ГБОУДОД "Центр развития творчества детей и юношества")</w:t>
      </w:r>
    </w:p>
    <w:p>
      <w:pPr>
        <w:pStyle w:val="Normal"/>
        <w:ind w:left="92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418"/>
        <w:gridCol w:w="1559"/>
        <w:gridCol w:w="1559"/>
        <w:gridCol w:w="1985"/>
        <w:gridCol w:w="1984"/>
        <w:gridCol w:w="1701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равлен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о уровню осво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иповому призна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</w:rPr>
              <w:t>бразоват</w:t>
            </w:r>
            <w:r>
              <w:rPr>
                <w:b/>
                <w:sz w:val="20"/>
                <w:szCs w:val="20"/>
                <w:lang w:val="ru-RU"/>
              </w:rPr>
              <w:t>ельны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ласт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о целевым установк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 xml:space="preserve">о формам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срокам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возрасту дет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ние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знаком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убле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орожец Д.Д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зунов 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бот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о-ориен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тнерство ради будущего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пример заполнения табл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дряшова Е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им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вт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ология, экономика, 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й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грированная,</w:t>
            </w:r>
            <w:r>
              <w:rPr>
                <w:sz w:val="18"/>
                <w:szCs w:val="18"/>
              </w:rPr>
              <w:t xml:space="preserve"> комплек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D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-16 л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удожественн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кла и ребенок – одна д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рукин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вающая художественную ода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проф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стественно-научн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изайн и архитектура современн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вунова Н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а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о-ориен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тегрированная,</w:t>
            </w:r>
            <w:r>
              <w:rPr>
                <w:sz w:val="18"/>
                <w:szCs w:val="18"/>
              </w:rPr>
              <w:t xml:space="preserve"> комплексн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лет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color w:val="0070C0"/>
          <w:lang w:val="ru-RU"/>
        </w:rPr>
        <w:t xml:space="preserve">Специфика организации образовательного процесса в ОДО, </w:t>
      </w:r>
    </w:p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в том числе для детей с особыми образовательными запросами.</w:t>
      </w:r>
    </w:p>
    <w:p>
      <w:pPr>
        <w:pStyle w:val="Normal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работе детского объединения дополнительного образования могут использоваться разнообразные формы учебных занятий, что позволяет педагогу сделать образовательный процесс более динамичным и интересным для учащихся. К тому же сочетание различных форм учебных занятий позволяет педагогу использовать в учебном процессе реальную окружающую среду, а учащимся создает условия для самостоятельного освоения социума и получения прочных знани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Формы учебных занятий кроме прочих можно разделить на две группы: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а) занятие в учебном кабинете (аудиторные):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тематические (изучение или повторение одной учебной темы)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комплексные или интегрированные (изучение одной учебной темы с использованием  2-3 видов творческой деятельности)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гровые (изучение учебного материала в процессе игры)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тоговые или контрольные (проверка уровня подготовки детей)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) выездные занятия (внеаудиторные):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ые экскурсии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ходы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спедиции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ктические занятия на местности;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евые практики;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ктические занятия в ресурсных центрах технологического образования системы СПО и НПО (в связи с поставкой в них нового оборудования по робототехнике, моделированию, радиоэлектронике и т.д.)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 xml:space="preserve">практические занятия в ЦМИТа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ля полноценного освоения каждой учебной темы наиболее оптимальным будет сочетание разных форм занятий, при котором каждая из них привносит новые элементы в теоретическую и практическую подготов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реализации образовательного процесса на более высоком уровне необходимо сетевое взаимодействие со школами, учреждениями системами СПО, НПО и высшим образованием в рамках проекта «Технологическое образование в Пензенской области»; работа с менторскими компаниями в рамках проекта «Обучение через предпринимательство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ширение сферы образовательных услуг также происходит за счет внедрения в образовательные программы краткосрочных курсов (модулей), таких как «Основы предпринимательства», «Основы здорового образа жизни», «Основы коммуникативной культуры» и т.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 целью определения характера детского объединения как профессионально-ориентированного возможно в рамках образовательных программ разрабатывать индивидуальные образовательные маршруты, предназначенные для самоопределения  и самореализации учащихся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ти с ограниченными возможностями здоровь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Для работы с такими детьми необходимо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аличие безбарьерной среды в учреждении (пандусы, оборудованные туалеты, и т.д.). (Смотри «Порядок по организации и осуществлению образовательной деятельности по дополнительным общеобразовательным программам» от 4 декабря 2013г.)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Разработка  и применение специальных приемов для обучения детей с ОВЗ (поэтапное разъяснение заданий; пошаговое или модульное освоение образовательных программ; обеспечение детей аудио-визуальными техническими средствами обучения, чередование занятий и физкультурных пауз, использование индивидуальной шкалы оценки ЗУН и т. д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Определение формы работы с детьми с ОВЗ: инклюзивное обучение, индивидуальные и групповые занятия с детьми, работа по индивидуальным программам, работа с детьми на дому, дистанционное обучение и т.д.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оздание программных продуктов для дистанционного сопровождения одаренных детей – инвалидов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детей с различными формами нарушения здоровья особенно необходимо добиваться развития навыка адекватного восприятия результатов своей деятельности, одновременно не вызывая излишней нервозности и тревожности. Приоритетной задачей образования является сохранение индивидуальности ребенка, создание условий для его самовыражения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аренные дет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даренным ребенком принято считать ребенка, который выделяется яркими, очевидными, иногда выдающимися достижениями (способностями) (или имеет внутренние предпосылки для таких достижений) в том или ином виде деятельности. Занимаясь в творческих объединениях, студиях, кружках, дети, как правило, имеют возможность развивать общие, специальные, творческие способности, выбирая направления по интересам и склонностям.</w:t>
      </w:r>
    </w:p>
    <w:p>
      <w:pPr>
        <w:pStyle w:val="Normal"/>
        <w:spacing w:before="120" w:after="0"/>
        <w:ind w:left="720" w:hanging="720"/>
        <w:jc w:val="both"/>
        <w:rPr>
          <w:lang w:val="ru-RU"/>
        </w:rPr>
      </w:pPr>
      <w:r>
        <w:rPr>
          <w:lang w:val="ru-RU"/>
        </w:rPr>
        <w:t>Формы сотрудничества с одаренными детьми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индивидуальных маршрутов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бновление содержания образования в организац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руппы совершенствова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дивидуальные консультац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ведение одаренными детьми мастер – класс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ворческие отчеты, персональные выставки, сольные концерты, бенефи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ревнования, конкурсы, фестивали, форумы, научно-практические 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мини-конференц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лимпиад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щита творческих, социальных проектов, ярмарка проект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фильные летние лагеря или профильные смены в рамках региона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конкурсы научно-исследовательских и проектно-исследовательских работ разного уровн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здание сайтов детьм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ганизация тренинговых занятий по вопросам саморазвития и самопознания талантливых дет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провождение различных мероприятий муниципального и регионального уровня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ru-RU"/>
        </w:rPr>
        <w:t>К аналитическому отчету об особенностях образовательного процесса конкретной организации могут быть приложены графики, таблицы, схемы, характеризующие образовательный процесс.</w:t>
      </w:r>
    </w:p>
    <w:p>
      <w:pPr>
        <w:pStyle w:val="Normal"/>
        <w:spacing w:lineRule="auto" w:line="276" w:before="24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сетевого взаимодействия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lang w:val="ru-RU"/>
        </w:rPr>
      </w:pPr>
      <w:r>
        <w:rPr>
          <w:lang w:val="ru-RU"/>
        </w:rPr>
        <w:t>Структура сетевого взаимодействи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lang w:val="ru-RU"/>
        </w:rPr>
      </w:pPr>
      <w:r>
        <w:rPr>
          <w:lang w:val="ru-RU"/>
        </w:rPr>
        <w:t>Положение об организации сетевого взаимодействия (распределение работ, координационный центр, кадры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lang w:val="ru-RU"/>
        </w:rPr>
      </w:pPr>
      <w:r>
        <w:rPr>
          <w:lang w:val="ru-RU"/>
        </w:rPr>
        <w:t>Реестр совместных образовательных программ, где отражен единый образовательный маршрут.</w:t>
      </w:r>
    </w:p>
    <w:p>
      <w:pPr>
        <w:pStyle w:val="Normal"/>
        <w:numPr>
          <w:ilvl w:val="0"/>
          <w:numId w:val="17"/>
        </w:numPr>
        <w:spacing w:lineRule="auto" w:line="276" w:before="0" w:after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говора  о совместной деятельности с организациями СПО, ВПО, общего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. 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ние сетевой формы реализации образовательных программ осуществляется на основании договора между организациями, указанными в части 1 настоящей статьи. 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ConsPlusNormal"/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договоре о сетевой форме реализации образовательных программ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) статус обучающихся в организациях, указанных в </w:t>
      </w:r>
      <w:hyperlink w:anchor="Par307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, правила приема на обучение по образовательной программе, реализуемой с использованием сетевой формы, порядок организации академической мобильности обучающихся (для обучающихся по основным профессиональным образовательным программам), осваивающих образовательную программу, реализуемую с использованием сетевой фор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указанными в </w:t>
      </w:r>
      <w:hyperlink w:anchor="Par307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ConsPlusNormal"/>
        <w:ind w:left="1494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 действия договора, порядок его изменения и прекращения (статья 15 ФЗ «Об образовании в Российской Федерации»).</w:t>
      </w:r>
    </w:p>
    <w:p>
      <w:pPr>
        <w:pStyle w:val="ConsPlusNormal"/>
        <w:ind w:left="1494" w:hanging="92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left="1494" w:hanging="9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сетевой организации обучения</w:t>
      </w:r>
    </w:p>
    <w:p>
      <w:pPr>
        <w:pStyle w:val="ConsPlusNormal"/>
        <w:ind w:left="1494" w:hanging="9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1494"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сетевой организации обучения может строиться в двух вариант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вариант</w:t>
      </w:r>
      <w:r>
        <w:rPr>
          <w:rFonts w:cs="Times New Roman" w:ascii="Times New Roman" w:hAnsi="Times New Roman"/>
          <w:sz w:val="24"/>
          <w:szCs w:val="24"/>
        </w:rPr>
        <w:t xml:space="preserve"> связан с объединением нескольких образовательных  организаций вокруг наиболее сильной образовательной организации, обладающей достаточным материальным и кадровым потенциалом, которая выполняет роль </w:t>
      </w:r>
      <w:r>
        <w:rPr>
          <w:rFonts w:cs="Times New Roman" w:ascii="Times New Roman" w:hAnsi="Times New Roman"/>
          <w:b/>
          <w:sz w:val="24"/>
          <w:szCs w:val="24"/>
        </w:rPr>
        <w:t>ресурсного центра</w:t>
      </w:r>
      <w:r>
        <w:rPr>
          <w:rFonts w:cs="Times New Roman" w:ascii="Times New Roman" w:hAnsi="Times New Roman"/>
          <w:sz w:val="24"/>
          <w:szCs w:val="24"/>
        </w:rPr>
        <w:t>. В этом случае каждое образовательная организация данной группы обеспечивает преподавание в полном объеме образовательных предметов. Профильную подготовку берет на себя ресурсный цент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вариант</w:t>
      </w:r>
      <w:r>
        <w:rPr>
          <w:rFonts w:cs="Times New Roman" w:ascii="Times New Roman" w:hAnsi="Times New Roman"/>
          <w:sz w:val="24"/>
          <w:szCs w:val="24"/>
        </w:rPr>
        <w:t xml:space="preserve"> основан на кооперации  организации дополнительного образования с общеобразовательными организациями, организациями высшего, среднего и начального  профессионального образования и привлечения дополнительных образовательных ресурсов.</w:t>
      </w:r>
    </w:p>
    <w:p>
      <w:pPr>
        <w:pStyle w:val="Normal"/>
        <w:spacing w:before="240" w:after="240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5. Учебный план</w:t>
      </w:r>
    </w:p>
    <w:p>
      <w:pPr>
        <w:pStyle w:val="Normal"/>
        <w:spacing w:before="0" w:after="24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БРАЗЕ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b/>
          <w:lang w:val="ru-RU"/>
        </w:rPr>
        <w:t>ГБОУДОД «Центр развития творчества детей и юнош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7468"/>
      </w:tblGrid>
      <w:tr>
        <w:trPr/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</w:t>
            </w: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ГБОУДОД ЦРТДи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Г.Г. Брагина</w:t>
            </w:r>
          </w:p>
          <w:p>
            <w:pPr>
              <w:pStyle w:val="Normal"/>
              <w:jc w:val="right"/>
              <w:rPr/>
            </w:pPr>
            <w:r>
              <w:rPr/>
              <w:t>«___» сентября 201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709"/>
        <w:gridCol w:w="709"/>
        <w:gridCol w:w="665"/>
        <w:gridCol w:w="855"/>
        <w:gridCol w:w="855"/>
        <w:gridCol w:w="855"/>
        <w:gridCol w:w="855"/>
        <w:gridCol w:w="855"/>
        <w:gridCol w:w="855"/>
        <w:gridCol w:w="855"/>
        <w:gridCol w:w="855"/>
        <w:gridCol w:w="716"/>
        <w:gridCol w:w="709"/>
      </w:tblGrid>
      <w:tr>
        <w:trPr>
          <w:trHeight w:val="3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, курс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ите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ублен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Р ТОЧЕК И ТИРЕ (Радиоспо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ЮТКИНА Э.В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й курс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телеграфной азбу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ередачи на электронном ключе.</w:t>
            </w:r>
          </w:p>
          <w:p>
            <w:pPr>
              <w:pStyle w:val="Normal"/>
              <w:ind w:left="8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радиограм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роведения соревнований.Участие в соревнованиях.</w:t>
            </w:r>
          </w:p>
          <w:p>
            <w:pPr>
              <w:pStyle w:val="Normal"/>
              <w:ind w:left="8" w:hanging="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нормати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ый курс:</w:t>
            </w:r>
          </w:p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иональный компонен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азвития радиоспорта в Пенз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709"/>
        <w:gridCol w:w="709"/>
        <w:gridCol w:w="665"/>
        <w:gridCol w:w="855"/>
        <w:gridCol w:w="855"/>
        <w:gridCol w:w="855"/>
        <w:gridCol w:w="855"/>
        <w:gridCol w:w="855"/>
        <w:gridCol w:w="855"/>
        <w:gridCol w:w="855"/>
        <w:gridCol w:w="855"/>
        <w:gridCol w:w="716"/>
        <w:gridCol w:w="709"/>
      </w:tblGrid>
      <w:tr>
        <w:trPr>
          <w:trHeight w:val="4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, курс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ите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ублен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НЕРСТВО РАДИ БУДУЩ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ЯШОВА Е.В., ЕКИМОВА Г.А.</w:t>
            </w:r>
          </w:p>
        </w:tc>
      </w:tr>
      <w:tr>
        <w:trPr>
          <w:trHeight w:val="3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й курс:</w:t>
            </w:r>
          </w:p>
          <w:p>
            <w:pPr>
              <w:pStyle w:val="Normal"/>
              <w:ind w:left="8" w:hanging="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едпринимательской деятельности</w:t>
            </w:r>
          </w:p>
          <w:p>
            <w:pPr>
              <w:pStyle w:val="Normal"/>
              <w:ind w:left="8" w:hanging="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подготовки и реализация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риативный курс:</w:t>
            </w:r>
          </w:p>
          <w:p>
            <w:pPr>
              <w:pStyle w:val="Normal"/>
              <w:ind w:left="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и публичных вы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НАПРАВЛ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709"/>
        <w:gridCol w:w="709"/>
        <w:gridCol w:w="665"/>
        <w:gridCol w:w="840"/>
        <w:gridCol w:w="15"/>
        <w:gridCol w:w="840"/>
        <w:gridCol w:w="15"/>
        <w:gridCol w:w="855"/>
        <w:gridCol w:w="855"/>
        <w:gridCol w:w="855"/>
        <w:gridCol w:w="855"/>
        <w:gridCol w:w="855"/>
        <w:gridCol w:w="855"/>
        <w:gridCol w:w="716"/>
        <w:gridCol w:w="709"/>
      </w:tblGrid>
      <w:tr>
        <w:trPr>
          <w:trHeight w:val="3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, курс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ите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ублен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КЛА И РЕБЕНОК – ОДНА ДУША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УКИНА Е.Л.</w:t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й курс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ая куко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ценическая реч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ерская мастерска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овожде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риативный курс:</w:t>
            </w:r>
          </w:p>
          <w:p>
            <w:pPr>
              <w:pStyle w:val="Normal"/>
              <w:ind w:left="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.</w:t>
            </w:r>
          </w:p>
          <w:p>
            <w:pPr>
              <w:pStyle w:val="Normal"/>
              <w:ind w:left="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вая художественная куль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иональный компонент:</w:t>
            </w:r>
          </w:p>
          <w:p>
            <w:pPr>
              <w:pStyle w:val="Normal"/>
              <w:ind w:left="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ализованная деятельность коллект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АЯ НАПРАВЛ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709"/>
        <w:gridCol w:w="709"/>
        <w:gridCol w:w="665"/>
        <w:gridCol w:w="855"/>
        <w:gridCol w:w="855"/>
        <w:gridCol w:w="855"/>
        <w:gridCol w:w="855"/>
        <w:gridCol w:w="855"/>
        <w:gridCol w:w="855"/>
        <w:gridCol w:w="855"/>
        <w:gridCol w:w="855"/>
        <w:gridCol w:w="716"/>
        <w:gridCol w:w="709"/>
      </w:tblGrid>
      <w:tr>
        <w:trPr>
          <w:trHeight w:val="3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, курс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ите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ублен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 обучения</w:t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КОЛОГИЯ П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АРАЕВА В.В.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й курс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о-парковое искус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весно-кустарниковые питом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цве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риативный курс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о-эксперимента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ИТОГО: ХХХ часов, ХХ групп, ХХХ обучающихся</w:t>
      </w:r>
    </w:p>
    <w:p>
      <w:pPr>
        <w:pStyle w:val="Normal"/>
        <w:spacing w:before="240" w:after="240"/>
        <w:jc w:val="center"/>
        <w:rPr>
          <w:b/>
          <w:b/>
          <w:color w:val="0070C0"/>
          <w:lang w:val="ru-RU" w:eastAsia="ru-RU"/>
        </w:rPr>
      </w:pPr>
      <w:r>
        <w:rPr>
          <w:b/>
          <w:color w:val="0070C0"/>
          <w:lang w:val="ru-RU" w:eastAsia="ru-RU"/>
        </w:rPr>
        <w:t>6. Мониторинг образовательного процесса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Педагогический мониторинг</w:t>
      </w:r>
      <w:r>
        <w:rPr>
          <w:lang w:val="ru-RU"/>
        </w:rPr>
        <w:t xml:space="preserve"> – это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оцесс непрерывного, диагностического слежения за состоянием, развитием педагогического процесса в целях оптимального выбора образовательных целей, задач и  средств их реш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истемное наблюдение с целью контроля, оценки, прогноза качества образования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система сбора, анализа, обработки, хранения, представления информации, информационная база управления, система построения информационных потоков в образовательном учрежден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независимая экспертиза состояния образовательного процесс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истема выявления и оценивания промежуточных результатов и факторов, влияющих на них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ценка соответствия фактических результатов заявленным целям, образовательным потребностям насел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истема критериев, показателей и технологий отслеживания состояния и развития образовательного процесс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функция управления, обеспечивающая получение обратной связи для принятия управленческих решений по регулированию и коррек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Субъекты мониторинга:</w:t>
      </w:r>
      <w:r>
        <w:rPr>
          <w:lang w:val="ru-RU"/>
        </w:rPr>
        <w:t xml:space="preserve"> тот, кто собственно выполняет оценочную деятельность и тот, результат чьей деятельности оценивается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Объектом мониторинга</w:t>
      </w:r>
      <w:r>
        <w:rPr>
          <w:lang w:val="ru-RU"/>
        </w:rPr>
        <w:t xml:space="preserve"> в соответствии с требованиями к образованию может быть: требование государственного стандарта, цель деятельности, результаты обучения (знания, умения и навыки), воспитания (уровень социальности, нравственности ребенка), развития детей (уровень развития сущностных сфер личности ребенка), результаты реализации социально – педагогических функций (уровень оздоровления, социальной защиты, адаптации, коррекции детей)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 xml:space="preserve">Предметом мониторинга </w:t>
      </w:r>
      <w:r>
        <w:rPr>
          <w:lang w:val="ru-RU"/>
        </w:rPr>
        <w:t>может быть соответствие результатов стандартам или целям деятельности; соответствие достижений обучающихся нормативным результатам; качество кадрового состава учреждения, удовлетворенность субъектов деятельности ее результатами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 xml:space="preserve">Предметом мониторинга </w:t>
      </w:r>
      <w:r>
        <w:rPr>
          <w:lang w:val="ru-RU"/>
        </w:rPr>
        <w:t>на уровне ребенка могут быть изменения в личности ребенка – изменения  в уровне его знаний, умений, навыков, черт характера, поведения, мотивов, эмоций, волевых устремлений, саморегуляции и других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Предметом мониторинга</w:t>
      </w:r>
      <w:r>
        <w:rPr>
          <w:lang w:val="ru-RU"/>
        </w:rPr>
        <w:t xml:space="preserve"> на уровне педагога могут стать изменения в профессиональной позиции педагога – изменения в уровне его построения отношений с детьми в образовательном процессе, достижения профессиональных целей, личностного роста и др.</w:t>
      </w:r>
    </w:p>
    <w:p>
      <w:pPr>
        <w:pStyle w:val="Normal"/>
        <w:spacing w:before="240" w:after="24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Основные этапы проведения мониторинга в образовательной организации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1 этап. </w:t>
      </w:r>
      <w:r>
        <w:rPr>
          <w:b/>
          <w:i/>
          <w:lang w:val="ru-RU"/>
        </w:rPr>
        <w:t xml:space="preserve">Выявление возможностей и условий мониторинговой деятельности в </w:t>
      </w:r>
      <w:r>
        <w:rPr>
          <w:b/>
          <w:lang w:val="ru-RU"/>
        </w:rPr>
        <w:t>образовательной организ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обенности каждой организации обуславливают использование следующих методов и способов возможностей и условий мониторинговой деятель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изучение литературных источников по проблеме организации мониторинговой деятельности в системе образов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изучение и обобщение передового опыта по организации мониторинга результатов деятельности в учрежден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беседование с управленческими и педагогическими кадрами учреждения на предмет возможностей и готовности к участию в мониторинговой деятельнос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ация просвещения управленческих и педагогических кадров по проблемам организации мониторинга результатов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2 этап. Разработка задания на мониторинг и программы мониторинговой деятельности организ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зработка задания на мониторинг осуществляется следующими методами и способам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одбор и анализ документов, программы развития организац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ыявление объектов мониторинга, его оценк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разработка форм и объема мониторинга, расчет времени на его разработку и реализацию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ценка необходимости полученных результат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едположение возможных управленческих решений, которые будут получены на основе имеющейся информации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 этап. Создание банка информации по реализации программы мониторинг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 этом этапе важно включить педагогический коллектив в деятельность по разработке системы показателей информации, информационных потоков. 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 этап. Разработка инструментария (технологий) мониторинг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этапе создания инструментария мониторинга могут использоваться следующие методы работы с коллективом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мастер – классы, педагогические мастерские и другие формы обмена опытом использования разных технологий мониторинг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ременные творческие коллективы по разработке новых технологий мониторинг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дивидуальная работа с педагогами и управленцами по разработке и освоению инструментария мониторинга (методическая помощь, консультации, участие в ведении эксперимента учреждении)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 этап. Проведение мониторинговых исследова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оведение диагностических исследований в соответствии с инструментарием, разработанным на предыдущем этап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занесение данных исследований в банк информации, наполнение банка информацией, необходимой для выполнения задания на мониторинг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ация обсуждения предварительных результатов исследования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 этап. Обработка и анализ результатов исслед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этапе анализа проводится следующая работ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бработка результатов исследования в группе, проводимой исследование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рганизация обсуждения результатов на административном уровне и уровне коллектива организац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дготовка результатов анализа в виде графиков, диаграмм, таблиц, цветовое оформлени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формление результатов анализа в банк мониторинга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7 этап. Разработка комплекса управленческих мероприятий по результатам реализации программы мониторинга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Этот этап организуется для того, чтобы решить какие-либо проблемы управления организаци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этом этапе можно провести коллективную продуктивную работу с административным составом ОДО по разработке комплекса управленческих решений по результатам проведенного мониторинг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зультатом этапа является документально оформленный комплекс решений, позволяющих повысить эффективность использования результатов мониторинга в деятельности ОД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Мониторинг результативности образовательного процесса может осуществляться на 3 уровнях: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 уровень</w:t>
      </w:r>
      <w:r>
        <w:rPr>
          <w:lang w:val="ru-RU"/>
        </w:rPr>
        <w:t xml:space="preserve"> – результат на уровне ребенка, т.е. степень изменения личности ребенка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2 уровень</w:t>
      </w:r>
      <w:r>
        <w:rPr>
          <w:lang w:val="ru-RU"/>
        </w:rPr>
        <w:t xml:space="preserve"> – результат на уровне педагога, т.е. степень изменения личности педагога, его профессионализма, статуса и так далее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3 уровень</w:t>
      </w:r>
      <w:r>
        <w:rPr>
          <w:lang w:val="ru-RU"/>
        </w:rPr>
        <w:t xml:space="preserve"> – результат на уровне ОДО или результаты деятельности ОДО: на уровне детей, педагогов, структурных подразделений и служб, управленческих кадров.</w:t>
      </w:r>
    </w:p>
    <w:p>
      <w:pPr>
        <w:pStyle w:val="Normal"/>
        <w:spacing w:before="240" w:after="0"/>
        <w:jc w:val="center"/>
        <w:rPr>
          <w:b/>
          <w:b/>
          <w:color w:val="0070C0"/>
          <w:lang w:val="ru-RU" w:eastAsia="ru-RU"/>
        </w:rPr>
      </w:pPr>
      <w:r>
        <w:rPr>
          <w:b/>
          <w:color w:val="0070C0"/>
          <w:lang w:val="ru-RU" w:eastAsia="ru-RU"/>
        </w:rPr>
        <w:t>7. Планируемые результаты освоения образовательной программы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 w:eastAsia="ru-RU"/>
        </w:rPr>
      </w:pPr>
      <w:r>
        <w:rPr>
          <w:b/>
          <w:color w:val="0070C0"/>
          <w:sz w:val="28"/>
          <w:szCs w:val="28"/>
          <w:lang w:val="ru-RU" w:eastAsia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077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У выпускника будут сформированы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учебно-познавательный интерес, желание приобретать новые знания, умения, совершенствовать имеющиеся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риентация на осознание своих удач и неудач, трудностей, стремление преодолевать возникающие затруднения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ние себя как индивидуальности и одновременно как члена общества, умение ориентироваться в социальных ролях и межличностных отношениях, признание общепринятых морально-этических норм, готовность соблюдать их, способность к самооценке своих действий, поступков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ние себя как гражданина России, россиянина, как представителя одного из её народов с определённой культурой; уважительное отношение к другим странам, народам, их традициям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стетические чувства, стремление к красоте, желание участвовать в её сохранении, в творческом, созидательном процессе;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экологической культуры, бережное отношение к природе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ка на здоровый образ жизни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Style w:val="48"/>
                <w:rFonts w:eastAsia="Calibri"/>
                <w:i w:val="false"/>
                <w:sz w:val="24"/>
                <w:szCs w:val="24"/>
                <w:lang w:val="ru-RU"/>
              </w:rPr>
              <w:t>готовность к выбору направления профильного образования.</w:t>
            </w:r>
          </w:p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ять нравственный аспект поведения, соотносить поступки и события с принятыми в обществе морально-этическими нормам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ть безопасные, экологически грамотные нормы поведения в обществе (семья, учреждение, общественные места) и природе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вать патриотические чувства к своему Отечеству, народу, его культуре; интерес к особенностям  других стран, народов, к их традициям;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нному принятию правил здорового образа жизни, пониманию ответственности за своё здоровье и окружающих, уважительному и заботливому отношени к людям с нарушением здоровь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вать личностную и социальную активность в различной природоохранной, созидательной, творческой деятельности, направленной на поддержание чистоты и красоты окружающей среды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предметные результаты</w:t>
            </w:r>
          </w:p>
          <w:p>
            <w:pPr>
              <w:pStyle w:val="141"/>
              <w:shd w:fill="auto" w:val="clear"/>
              <w:tabs>
                <w:tab w:val="clear" w:pos="720"/>
                <w:tab w:val="left" w:pos="1090" w:leader="none"/>
              </w:tabs>
              <w:spacing w:lineRule="auto" w:line="240"/>
              <w:ind w:firstLine="454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20"/>
                <w:tab w:val="left" w:pos="109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val="ru-RU"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i/>
                <w:i/>
                <w:lang w:val="ru-RU" w:eastAsia="ru-RU"/>
              </w:rPr>
            </w:pPr>
            <w:r>
              <w:rPr>
                <w:rFonts w:eastAsia="Calibri"/>
                <w:i/>
                <w:lang w:val="ru-RU" w:eastAsia="ru-RU"/>
              </w:rPr>
              <w:t>Выпускник научится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ланировать пути достижения целей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станавливать целевые приоритеты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меть самостоятельно контролировать своё время и управлять им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инимать решения в проблемной ситуации на основе переговоров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709" w:hanging="425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096" w:leader="none"/>
              </w:tabs>
              <w:spacing w:lineRule="auto" w:line="240"/>
              <w:ind w:left="709" w:hanging="425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самостоятельно ставить новые цели и задачи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099" w:leader="none"/>
              </w:tabs>
              <w:spacing w:lineRule="auto" w:line="240"/>
              <w:ind w:left="709" w:hanging="425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построению жизненных планов во временной перспективе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090" w:leader="none"/>
              </w:tabs>
              <w:spacing w:lineRule="auto" w:line="240"/>
              <w:ind w:left="709" w:hanging="425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при планировании достижения целей самостоятельно</w:t>
            </w:r>
            <w:r>
              <w:rPr>
                <w:rStyle w:val="14103"/>
                <w:rFonts w:eastAsia="Calibri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и адекватно учитывать условия и средства их достижения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099" w:leader="none"/>
              </w:tabs>
              <w:spacing w:lineRule="auto" w:line="240"/>
              <w:ind w:left="709" w:hanging="425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выделять альтернативные способы достижения цели</w:t>
            </w:r>
            <w:r>
              <w:rPr>
                <w:rStyle w:val="14103"/>
                <w:rFonts w:eastAsia="Calibri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и выбирать наиболее эффективный способ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123" w:leader="none"/>
              </w:tabs>
              <w:spacing w:lineRule="auto" w:line="240"/>
              <w:ind w:left="709" w:hanging="425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1104" w:leader="none"/>
              </w:tabs>
              <w:spacing w:lineRule="auto" w:line="240"/>
              <w:ind w:left="709" w:hanging="425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709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адекватно оценивать объективную трудность</w:t>
            </w:r>
            <w:r>
              <w:rPr>
                <w:rStyle w:val="14103"/>
                <w:rFonts w:eastAsia="Calibri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как меру фактического или предполагаемого расхода ресурсов на решение задачи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654" w:leader="none"/>
                <w:tab w:val="left" w:pos="709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адекватно оценивать свои возможности достижения</w:t>
            </w:r>
            <w:r>
              <w:rPr>
                <w:rStyle w:val="14101"/>
                <w:rFonts w:eastAsia="Calibri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цели определённой сложности в различных сферах самостоятельной деятельности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636" w:leader="none"/>
                <w:tab w:val="left" w:pos="709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основам саморегуляции эмоциональных состояний;</w:t>
            </w:r>
          </w:p>
          <w:p>
            <w:pPr>
              <w:pStyle w:val="141"/>
              <w:numPr>
                <w:ilvl w:val="1"/>
                <w:numId w:val="4"/>
              </w:numPr>
              <w:shd w:fill="auto" w:val="clear"/>
              <w:tabs>
                <w:tab w:val="clear" w:pos="720"/>
                <w:tab w:val="left" w:pos="630" w:leader="none"/>
                <w:tab w:val="left" w:pos="709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прилагать волевые усилия и преодолевать трудности</w:t>
            </w:r>
            <w:r>
              <w:rPr>
                <w:rStyle w:val="14101"/>
                <w:rFonts w:eastAsia="Calibri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и препятствия на пути достижения целей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20"/>
                <w:tab w:val="left" w:pos="63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val="ru-RU"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i/>
                <w:i/>
                <w:lang w:val="ru-RU" w:eastAsia="ru-RU"/>
              </w:rPr>
            </w:pPr>
            <w:r>
              <w:rPr>
                <w:rFonts w:eastAsia="Calibri"/>
                <w:i/>
                <w:lang w:val="ru-RU" w:eastAsia="ru-RU"/>
              </w:rPr>
              <w:t>Выпускник научится: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новам коммуникативной рефлексии;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20"/>
                <w:tab w:val="left" w:pos="142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spacing w:before="0" w:after="0"/>
              <w:ind w:left="568" w:hanging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учитывать и координировать отличные от собственной позиции других людей, в сотрудничестве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075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094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понимать относительность мнений и подходов к решению проблемы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128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продуктивно разрешать конфликты на основе учёта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деятельности, в том числе в ситуации столкновения интересов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094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брать на себя инициативу в организации совместного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действия (деловое лидерство)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099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оказывать поддержку и содействие тем, от кого зависит достижение цели в совместной деятельности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109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114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118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вступать в диалог, а также участвовать в коллективном обсуждении проблем, участвовать в дискуссии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и аргументировать свою позицию, владеть монологической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099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следовать морально-этическим и психологическим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принципам общения и сотрудничества на основе уважительного отношения к партнёрам, внимания к личности другого,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адекватного межличностного восприятия, готовности адекватно реагировать на нужды других, в частности оказывать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помощь и эмоциональную поддержку партнёрам в процессе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достижения общей цели совместной деятельности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070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141"/>
              <w:numPr>
                <w:ilvl w:val="1"/>
                <w:numId w:val="12"/>
              </w:numPr>
              <w:shd w:fill="auto" w:val="clear"/>
              <w:tabs>
                <w:tab w:val="clear" w:pos="720"/>
                <w:tab w:val="left" w:pos="568" w:leader="none"/>
                <w:tab w:val="left" w:pos="1099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в совместной деятельности чётко формулировать</w:t>
            </w:r>
            <w:r>
              <w:rPr>
                <w:rStyle w:val="1499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цели группы и позволять её участникам проявлять собственную энергию для достижения этих целей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20"/>
                <w:tab w:val="left" w:pos="1099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 w:val="false"/>
                <w:sz w:val="24"/>
                <w:szCs w:val="24"/>
                <w:lang w:val="ru-RU"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i/>
                <w:i/>
                <w:lang w:val="ru-RU" w:eastAsia="ru-RU"/>
              </w:rPr>
            </w:pPr>
            <w:r>
              <w:rPr>
                <w:rFonts w:eastAsia="Calibri"/>
                <w:i/>
                <w:lang w:val="ru-RU" w:eastAsia="ru-RU"/>
              </w:rPr>
              <w:t>Выпускник научится: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новам реализации проектно-исследовательской деятельности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водить наблюдение и эксперимент под руководством педагога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  <w:tab w:val="left" w:pos="634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здавать и преобразовывать модели и схемы для решения задач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  <w:tab w:val="left" w:pos="639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  <w:tab w:val="left" w:pos="644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  <w:tab w:val="left" w:pos="644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  <w:tab w:val="left" w:pos="644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  <w:tab w:val="left" w:pos="644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568" w:leader="none"/>
                <w:tab w:val="left" w:pos="634" w:leader="none"/>
              </w:tabs>
              <w:spacing w:before="0" w:after="0"/>
              <w:ind w:left="568" w:hanging="284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TextBody"/>
              <w:tabs>
                <w:tab w:val="clear" w:pos="720"/>
                <w:tab w:val="left" w:pos="568" w:leader="none"/>
                <w:tab w:val="left" w:pos="634" w:leader="none"/>
              </w:tabs>
              <w:spacing w:before="0" w:after="0"/>
              <w:ind w:left="568" w:hanging="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numPr>
                <w:ilvl w:val="1"/>
                <w:numId w:val="11"/>
              </w:numPr>
              <w:shd w:fill="auto" w:val="clear"/>
              <w:tabs>
                <w:tab w:val="clear" w:pos="720"/>
                <w:tab w:val="left" w:pos="631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ставить проблему, аргументировать её актуальность;</w:t>
            </w:r>
          </w:p>
          <w:p>
            <w:pPr>
              <w:pStyle w:val="141"/>
              <w:numPr>
                <w:ilvl w:val="1"/>
                <w:numId w:val="11"/>
              </w:numPr>
              <w:shd w:fill="auto" w:val="clear"/>
              <w:tabs>
                <w:tab w:val="clear" w:pos="720"/>
                <w:tab w:val="left" w:pos="634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самостоятельно проводить исследование на основе</w:t>
            </w:r>
            <w:r>
              <w:rPr>
                <w:rStyle w:val="1497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применения методов наблюдения и эксперимента;</w:t>
            </w:r>
          </w:p>
          <w:p>
            <w:pPr>
              <w:pStyle w:val="141"/>
              <w:numPr>
                <w:ilvl w:val="1"/>
                <w:numId w:val="11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141"/>
              <w:numPr>
                <w:ilvl w:val="1"/>
                <w:numId w:val="11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40"/>
              <w:ind w:left="568" w:hanging="284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организовывать исследование с целью проверки гипотез;</w:t>
            </w:r>
          </w:p>
          <w:p>
            <w:pPr>
              <w:pStyle w:val="141"/>
              <w:numPr>
                <w:ilvl w:val="1"/>
                <w:numId w:val="11"/>
              </w:numPr>
              <w:shd w:fill="auto" w:val="clear"/>
              <w:tabs>
                <w:tab w:val="clear" w:pos="720"/>
                <w:tab w:val="left" w:pos="634" w:leader="none"/>
              </w:tabs>
              <w:spacing w:lineRule="auto" w:line="240"/>
              <w:ind w:left="568" w:hanging="284"/>
              <w:rPr/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делать умозаключения (индуктивное и по аналогии)</w:t>
            </w:r>
            <w:r>
              <w:rPr>
                <w:rStyle w:val="1497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и выводы на основе аргументации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Например,</w:t>
            </w:r>
            <w:r>
              <w:rPr>
                <w:rFonts w:eastAsia="Calibri"/>
                <w:b/>
              </w:rPr>
              <w:t xml:space="preserve"> техническое творчество (авиамоделировани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val="ru-RU"/>
              </w:rPr>
            </w:pPr>
            <w:r>
              <w:rPr>
                <w:rFonts w:eastAsia="Calibri"/>
                <w:b/>
                <w:shd w:fill="F7F7F8" w:val="clear"/>
                <w:lang w:val="ru-RU"/>
              </w:rPr>
              <w:t>знания, умения и навыки, опыт решения проблем, опыт творческой деятельности, освоенные обучающимися в рамках изучения отдельных  образовательных областей</w:t>
            </w:r>
          </w:p>
          <w:p>
            <w:pPr>
              <w:pStyle w:val="Normal"/>
              <w:rPr>
                <w:rFonts w:eastAsia="Calibri"/>
                <w:b/>
                <w:b/>
                <w:shd w:fill="FFFFFF" w:val="clear"/>
                <w:lang w:val="ru-RU"/>
              </w:rPr>
            </w:pPr>
            <w:r>
              <w:rPr>
                <w:rFonts w:eastAsia="Calibri"/>
                <w:b/>
                <w:shd w:fill="FFFFFF" w:val="clear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708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 xml:space="preserve">8. Положение о промежуточной и итоговой аттестации учащихся </w:t>
      </w:r>
    </w:p>
    <w:p>
      <w:pPr>
        <w:pStyle w:val="Normal"/>
        <w:spacing w:before="0" w:after="240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БРАЗЕЦ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5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13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ind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дагогическим советом ГБОУДО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ЦРТДиЮ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_________Л, П. Денис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/>
            </w:pPr>
            <w:r>
              <w:rPr/>
              <w:t>Протокол №_____от «___» _________2014 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ГБОУДОД ЦРТДиЮ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Г. Г. Браги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jc w:val="both"/>
              <w:rPr/>
            </w:pPr>
            <w:r>
              <w:rPr/>
              <w:t>Приказ № _____ от «___»_____________2014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межуточной и итоговой аттестации учащихся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сударственного бюджетного образовательного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ждения дополнительного образования детей</w:t>
      </w:r>
    </w:p>
    <w:p>
      <w:pPr>
        <w:pStyle w:val="Normal"/>
        <w:ind w:left="708" w:hanging="708"/>
        <w:jc w:val="center"/>
        <w:rPr>
          <w:b/>
          <w:b/>
          <w:sz w:val="40"/>
          <w:lang w:val="ru-RU"/>
        </w:rPr>
      </w:pPr>
      <w:r>
        <w:rPr>
          <w:b/>
          <w:sz w:val="28"/>
          <w:szCs w:val="28"/>
          <w:lang w:val="ru-RU"/>
        </w:rPr>
        <w:t>«Центр развития творчества детей и юношества»</w:t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08" w:hanging="708"/>
        <w:jc w:val="center"/>
        <w:rPr>
          <w:b/>
          <w:b/>
          <w:lang w:val="ru-RU"/>
        </w:rPr>
      </w:pPr>
      <w:r>
        <w:rPr>
          <w:b/>
          <w:lang w:val="ru-RU"/>
        </w:rPr>
        <w:t>г. Пенза</w:t>
      </w:r>
    </w:p>
    <w:p>
      <w:pPr>
        <w:pStyle w:val="Normal"/>
        <w:ind w:left="708" w:hanging="708"/>
        <w:jc w:val="center"/>
        <w:rPr>
          <w:b/>
          <w:b/>
          <w:lang w:val="ru-RU"/>
        </w:rPr>
      </w:pPr>
      <w:r>
        <w:rPr>
          <w:b/>
          <w:lang w:val="ru-RU"/>
        </w:rPr>
        <w:t>2014 год</w:t>
      </w:r>
    </w:p>
    <w:p>
      <w:pPr>
        <w:pStyle w:val="Normal"/>
        <w:ind w:left="10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70" w:hanging="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.</w:t>
      </w:r>
    </w:p>
    <w:p>
      <w:pPr>
        <w:pStyle w:val="Normal"/>
        <w:ind w:left="567" w:hanging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0" w:after="0"/>
        <w:ind w:left="567" w:hanging="425"/>
        <w:contextualSpacing/>
        <w:jc w:val="both"/>
        <w:rPr/>
      </w:pPr>
      <w:r>
        <w:rPr/>
        <w:t>Положение о промежуточной и итоговой аттестации воспитанников ГБОУДОД «Центр развития творчества детей и юношества» (далее Центр) разработано на основе Федерального Закона от 29.12.2012 г. 273-ФЗ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Ф от 29.08 2013 №1008, Устава Центра от 22.12.2011 г. №746/01-07. В соответствии с ФЗ «Об образовании в Российской Федерации» ГБОУДОД ЦРТДиЮ самостоятельно осуществляет текущий контроль, промежуточную и итоговую аттестацию учащихся  в Центре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567" w:hanging="425"/>
        <w:contextualSpacing/>
        <w:jc w:val="both"/>
        <w:rPr/>
      </w:pPr>
      <w:r>
        <w:rPr/>
        <w:t xml:space="preserve">Данное положение устанавливает порядок и формы проведения, систему оценки, оформление результатов промежуточной и итоговой аттестации учащихся в соответствии с требованиями дополнительных общеразвивающих программ. Промежуточная и итоговая  аттестация строятся на принципах научности, учета индивидуальных и возрастных особенностей учащихся в соответствии со спецификой деятельности объединений и периода обучения; необходимости, обязательности и открытости проведения. </w:t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t>2. Цель и задачи промежуточной и итоговой  аттестации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Целью аттестации является выявление соответствия уровня полученных учащимися знаний, умений и навыков прогнозируемым результатам дополнительной образовательной программы.</w:t>
      </w:r>
    </w:p>
    <w:p>
      <w:pPr>
        <w:pStyle w:val="Normal"/>
        <w:ind w:left="567" w:hanging="425"/>
        <w:jc w:val="both"/>
        <w:rPr/>
      </w:pPr>
      <w:r>
        <w:rPr/>
        <w:t>2.2. Задачи аттестации: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Определить уровень теоретической подготовки учащихся в конкретной образовательной области;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Выявить степень сформированности практических умений и навыков учащихся в выбранном ими виде деятельности;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Анализ полноты реализации образовательной программы (или ее разделов) детского объединения;</w:t>
      </w:r>
    </w:p>
    <w:p>
      <w:pPr>
        <w:pStyle w:val="Normal"/>
        <w:ind w:left="8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62" w:hanging="0"/>
        <w:jc w:val="center"/>
        <w:rPr>
          <w:lang w:val="ru-RU"/>
        </w:rPr>
      </w:pPr>
      <w:r>
        <w:rPr>
          <w:b/>
          <w:lang w:val="ru-RU"/>
        </w:rPr>
        <w:t>3. Формы аттестации</w:t>
      </w:r>
    </w:p>
    <w:p>
      <w:pPr>
        <w:pStyle w:val="ConsPlusNormal"/>
        <w:numPr>
          <w:ilvl w:val="0"/>
          <w:numId w:val="0"/>
        </w:numPr>
        <w:ind w:left="567" w:hanging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Формы промежуточной и итоговой аттестации обучающихся: выставка, зачет, конкурс творческих работ, смотр знаний, умений и навыков, творческий отчет,  портфолио, олимпиада, полевая практика, зачетный поход, соревнование, турнир, сдача нормативов, тестирование и др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t>4. Порядок проведения промежуточной аттестации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>4.1. Промежуточная аттестация представляет собой оценку качества усвоения учащимися содержания какой-либо темы, раздела или блока образовательной программы по окончании их изучения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lang w:val="ru-RU"/>
        </w:rPr>
      </w:pPr>
      <w:r>
        <w:rPr>
          <w:lang w:val="ru-RU"/>
        </w:rPr>
        <w:t>К промежуточной аттестации допускаются все учащиеся, занимающиеся по образовательной программе, вне зависимости от того, насколько систематично они посещали занятия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lang w:val="ru-RU"/>
        </w:rPr>
      </w:pPr>
      <w:r>
        <w:rPr>
          <w:lang w:val="ru-RU"/>
        </w:rPr>
        <w:t>Форма и сроки проведения промежуточной аттестации определяются педагогом в соответствии с требованиями дополнительной образовательной программы, утверждаются директором Центра, и не позднее, чем за месяц до проведения аттестационного занятия, доводятся до сведения учащегося и его родителей (законных представителей)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lang w:val="ru-RU"/>
        </w:rPr>
      </w:pPr>
      <w:r>
        <w:rPr>
          <w:lang w:val="ru-RU"/>
        </w:rPr>
        <w:t>На основании полученных от педагогов  дополнительного образования данных о планируемых зачетных занятиях, старшими методистами составляется График проведения промежуточной аттестации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lang w:val="ru-RU"/>
        </w:rPr>
      </w:pPr>
      <w:r>
        <w:rPr>
          <w:lang w:val="ru-RU"/>
        </w:rPr>
        <w:t>Уровень знаний, умений и навыков учащихся оценивается на промежуточной аттестации по системе, отраженной в образовательной программе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lang w:val="ru-RU"/>
        </w:rPr>
      </w:pPr>
      <w:r>
        <w:rPr>
          <w:lang w:val="ru-RU"/>
        </w:rPr>
        <w:t>Результаты промежуточной аттестации фиксируются педагогом в журнале учета работы педагога дополнительного образования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lang w:val="ru-RU"/>
        </w:rPr>
      </w:pPr>
      <w:r>
        <w:rPr>
          <w:lang w:val="ru-RU"/>
        </w:rPr>
        <w:t>Сведения о результатах прохождения промежуточной аттестации за весь период обучения по образовательной программе, содержащиеся в журнале учета работы педагога дополнительного образования, являются основанием для рассмотрения вопроса о допуске учащегося к итоговой аттестации.</w:t>
      </w:r>
    </w:p>
    <w:p>
      <w:pPr>
        <w:pStyle w:val="Normal"/>
        <w:ind w:left="567" w:hanging="425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425"/>
        <w:jc w:val="center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Порядок проведения итоговой аттестации</w:t>
      </w:r>
    </w:p>
    <w:p>
      <w:pPr>
        <w:pStyle w:val="Normal"/>
        <w:ind w:left="567" w:hanging="425"/>
        <w:jc w:val="both"/>
        <w:rPr>
          <w:b/>
          <w:b/>
          <w:lang w:val="ru-RU"/>
        </w:rPr>
      </w:pPr>
      <w:r>
        <w:rPr>
          <w:lang w:val="ru-RU"/>
        </w:rPr>
        <w:t xml:space="preserve">5.1. Итоговая аттестация – представляет собой оценку качества усвоения обучающимся содержания дополнительной образовательной программы за весь период обучения и проводится по окончании срока обучения. 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lang w:val="ru-RU"/>
        </w:rPr>
      </w:pPr>
      <w:r>
        <w:rPr>
          <w:lang w:val="ru-RU"/>
        </w:rPr>
        <w:t>Для проведения аттестации создается учебная аттестационная комиссия (УАК) в состав которой входят: старший методист, методист, педагог дополнительного образования, педагоги по профилю. Председателем УАК назначается зам. директора по УВР. При проведении аттестации могут присутствовать директор, родители (законные представители) учащихся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lang w:val="ru-RU"/>
        </w:rPr>
      </w:pPr>
      <w:r>
        <w:rPr>
          <w:lang w:val="ru-RU"/>
        </w:rPr>
        <w:t>К итоговой аттестации допускаются все учащиеся, закончившие обучение по дополнительной образовательной программе и успешно прошедшие промежуточную аттестацию на всех этапах обучения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lang w:val="ru-RU"/>
        </w:rPr>
      </w:pPr>
      <w:r>
        <w:rPr>
          <w:lang w:val="ru-RU"/>
        </w:rPr>
        <w:t>Решение о допуске учащихся к итоговой аттестации, принимается педагогом дополнительного образования. Списки учащихся, допущенных к итоговой аттестации, подаются педагогом в УАК не позднее 31 марта текущего учебного года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lang w:val="ru-RU"/>
        </w:rPr>
      </w:pPr>
      <w:r>
        <w:rPr>
          <w:lang w:val="ru-RU"/>
        </w:rPr>
        <w:t>Форма и сроки проведения итоговой аттестации определяются педагогом дополнительного образования, реализующим дополнительную образовательную программу, утверждаются старшим методистом отдела, и не позднее, чем за месяц до проведения аттестационного занятия, доводятся до сведения учащегося и его родителей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lang w:val="ru-RU"/>
        </w:rPr>
      </w:pPr>
      <w:r>
        <w:rPr>
          <w:lang w:val="ru-RU"/>
        </w:rPr>
        <w:t>Содержание итоговой аттестации прописывается в соответствии с требованиями дополнительной образовательной программы в Плане-конспекте занятия, отражающем форму его проведения, методику проверки теоретических знаний и практических умений и навыков, систему оценивания. План-конспект аттестационного занятия сдается заместителю директора по УВР не позднее, чем за месяц до проведения занят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09" w:hanging="283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Уровень знаний, умений и навыков учащихся оценивается на итоговой аттестации по системе уровневой оценк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09" w:hanging="283"/>
        <w:jc w:val="both"/>
        <w:rPr>
          <w:b/>
          <w:b/>
          <w:u w:val="single"/>
        </w:rPr>
      </w:pPr>
      <w:r>
        <w:rPr/>
        <w:t>Критерии оценки уровня: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before="0" w:after="280"/>
        <w:ind w:left="0" w:firstLine="710"/>
        <w:jc w:val="both"/>
        <w:rPr/>
      </w:pPr>
      <w:r>
        <w:rPr>
          <w:b/>
        </w:rPr>
        <w:t>Высокий уровень (в)</w:t>
      </w:r>
      <w:r>
        <w:rPr/>
        <w:t>: Применение знаний в нестандартной ситуации. Творческое применение полученных знаний на практике в незнакомой ситуации (анализировать информацию, находить оригинальные подходы к решению проблемных ситуаций, самостоятельно экспериментировать, исследовать, применять ранее усвоенный материал),</w:t>
      </w:r>
      <w:r>
        <w:rPr>
          <w:color w:val="000000"/>
        </w:rPr>
        <w:t xml:space="preserve"> успешное освоение учащимися более 70% содержания образовательной программы, подлежащей аттестаци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Средний уровень (с):</w:t>
      </w:r>
      <w:r>
        <w:rPr/>
        <w:t xml:space="preserve"> Применение знаний в знакомой ситуации. Выполнение действий с четко обозначенными правилами, применение знаний на основе обобщенного алгоритма (измерять, объяснять, сравнивать, соблюдать правила), умение анализировать ситуацию, делать выводы, проводить рефлексию собственных  действий.</w:t>
      </w:r>
      <w:r>
        <w:rPr>
          <w:color w:val="000000"/>
        </w:rPr>
        <w:t xml:space="preserve"> Успешное освоение учащимися от 50% до 70% содержания образовательной программы, подлежащей аттестаци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 xml:space="preserve">Низкий уровень (н): </w:t>
      </w:r>
      <w:r>
        <w:rPr/>
        <w:t>Воспроизведение и запоминание (показывать, называть, давать определения, формулировать правила.).</w:t>
      </w:r>
      <w:r>
        <w:rPr>
          <w:color w:val="000000"/>
        </w:rPr>
        <w:t xml:space="preserve"> Успешное освоение учащимися менее 50% содержания образовательной программы, подлежащей аттестации;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lang w:val="ru-RU"/>
        </w:rPr>
      </w:pPr>
      <w:r>
        <w:rPr>
          <w:lang w:val="ru-RU"/>
        </w:rPr>
        <w:t>Результаты итоговой аттестации фиксируются в Протоколе итоговой аттестации учащихся детского объединения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b/>
          <w:b/>
          <w:lang w:val="ru-RU"/>
        </w:rPr>
      </w:pPr>
      <w:r>
        <w:rPr>
          <w:lang w:val="ru-RU"/>
        </w:rPr>
        <w:t xml:space="preserve">По результатам итоговой аттестации учащимся выдаются свидетельства об усвоении соответствующей дополнительной образовательной программы. </w:t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t>6. Выдача Свидетельства о дополнительном образовании детей</w:t>
      </w:r>
    </w:p>
    <w:p>
      <w:pPr>
        <w:pStyle w:val="Normal"/>
        <w:ind w:left="567" w:hanging="425"/>
        <w:jc w:val="both"/>
        <w:rPr>
          <w:b/>
          <w:b/>
          <w:lang w:val="ru-RU"/>
        </w:rPr>
      </w:pPr>
      <w:r>
        <w:rPr>
          <w:lang w:val="ru-RU"/>
        </w:rPr>
        <w:t>6.1. Свидетельство о дополнительном образовании детей выдается учащемуся, если он полностью освоил дополнительную образовательную программу и успешно прошел итоговую аттестацию.</w:t>
      </w:r>
    </w:p>
    <w:p>
      <w:pPr>
        <w:pStyle w:val="Normal"/>
        <w:ind w:left="567" w:hanging="425"/>
        <w:jc w:val="both"/>
        <w:rPr>
          <w:b/>
          <w:b/>
          <w:lang w:val="ru-RU"/>
        </w:rPr>
      </w:pPr>
      <w:r>
        <w:rPr>
          <w:lang w:val="ru-RU"/>
        </w:rPr>
        <w:t>6.2. Решение о выдаче Свидетельства о дополнительном образовании принимается Учебной аттестационной комиссией на основании Протокола итоговой аттестации.</w:t>
      </w:r>
    </w:p>
    <w:p>
      <w:pPr>
        <w:pStyle w:val="Normal"/>
        <w:ind w:left="567" w:hanging="425"/>
        <w:jc w:val="both"/>
        <w:rPr>
          <w:b/>
          <w:b/>
        </w:rPr>
      </w:pPr>
      <w:r>
        <w:rPr>
          <w:lang w:val="ru-RU"/>
        </w:rPr>
        <w:t xml:space="preserve">6.3.. Форма Свидетельства о дополнительном образовании является единой для всех объединений Центра. </w:t>
      </w:r>
      <w:r>
        <w:rPr/>
        <w:t>В Свидетельстве о дополнительном образовании указыва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 xml:space="preserve"> </w:t>
      </w:r>
      <w:r>
        <w:rPr/>
        <w:t>- название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амилия, имя, отчество выпускника; дата р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lang w:val="ru-RU"/>
        </w:rPr>
        <w:t xml:space="preserve"> </w:t>
      </w:r>
      <w:r>
        <w:rPr/>
        <w:t>- направленность дополнитель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 xml:space="preserve"> </w:t>
      </w:r>
      <w:r>
        <w:rPr/>
        <w:t>- название дополнитель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рок реализации дополнительной образовательной программы (на сколько лет рассчитана, сколько часов в год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lang w:val="ru-RU"/>
        </w:rPr>
        <w:t xml:space="preserve"> </w:t>
      </w:r>
      <w:r>
        <w:rPr/>
        <w:t>- название объеди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 xml:space="preserve"> </w:t>
      </w:r>
      <w:r>
        <w:rPr/>
        <w:t>- - дата выдачи; регистрационный номе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14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дписи: директора, старшего методиста, педагога дополнительного образования.</w:t>
      </w:r>
    </w:p>
    <w:p>
      <w:pPr>
        <w:pStyle w:val="Normal"/>
        <w:ind w:left="567" w:hanging="425"/>
        <w:jc w:val="both"/>
        <w:rPr>
          <w:lang w:val="ru-RU"/>
        </w:rPr>
      </w:pPr>
      <w:r>
        <w:rPr>
          <w:lang w:val="ru-RU"/>
        </w:rPr>
        <w:t>6.4. Свидетельство о дополнительном образовании заверяется печатью Центра.</w:t>
      </w:r>
    </w:p>
    <w:p>
      <w:pPr>
        <w:pStyle w:val="Normal"/>
        <w:ind w:left="567" w:hanging="425"/>
        <w:jc w:val="both"/>
        <w:rPr>
          <w:lang w:val="ru-RU"/>
        </w:rPr>
      </w:pPr>
      <w:r>
        <w:rPr>
          <w:lang w:val="ru-RU"/>
        </w:rPr>
        <w:t>6.5. Свидетельство о дополнительном образовании может быть дополнено Приложением с указание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67" w:hanging="141"/>
        <w:jc w:val="both"/>
        <w:rPr/>
      </w:pPr>
      <w:r>
        <w:rPr>
          <w:lang w:val="ru-RU"/>
        </w:rPr>
        <w:t xml:space="preserve"> </w:t>
      </w:r>
      <w:r>
        <w:rPr/>
        <w:t>результатов итоговой аттес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67" w:hanging="14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ведений об индивидуальных достижениях учащегося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6.6. Выдача Свидетельства о дополнительном образовании фиксируется в журнале «Учета регистрации и выдачи свидетельства» под подпись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420"/>
      </w:p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50"/>
        </w:tabs>
        <w:ind w:left="2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50"/>
        </w:tabs>
        <w:ind w:left="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10"/>
        </w:tabs>
        <w:ind w:left="251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bidi="ar-SA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03">
    <w:name w:val="Основной текст (14)10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97">
    <w:name w:val="Основной текст (14)9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5:00Z</dcterms:created>
  <dc:creator>ekud</dc:creator>
  <dc:description/>
  <cp:keywords/>
  <dc:language>en-US</dc:language>
  <cp:lastModifiedBy>foto</cp:lastModifiedBy>
  <cp:lastPrinted>2014-09-05T10:15:00Z</cp:lastPrinted>
  <dcterms:modified xsi:type="dcterms:W3CDTF">2014-09-05T07:15:00Z</dcterms:modified>
  <cp:revision>2</cp:revision>
  <dc:subject/>
  <dc:title/>
</cp:coreProperties>
</file>